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  <w:lang w:eastAsia="zh-CN"/>
        </w:rPr>
        <w:t>汽车实训基地电风扇采购安装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  <w:lang w:eastAsia="zh-CN"/>
        </w:rPr>
        <w:t>汽车实训基地计划在三个实训室（整车实训室、发动机实训室、电器实训室）安装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台壁挂式</w:t>
      </w:r>
      <w:r>
        <w:rPr>
          <w:sz w:val="28"/>
          <w:szCs w:val="28"/>
          <w:lang w:eastAsia="zh-CN"/>
        </w:rPr>
        <w:t>电风扇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落地扇电风扇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欢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够供应清单设备并安装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货商参与公开询价报价。参与本次报价的供货商请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等复印件及报价清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档案袋密封盖章（封面注明投标名称、投标单位、联系电话），在本公告公布之日起七日内送交学校总务处，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电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总务处共同组成公开询价小组，询价结果（按同等条件下总报价最低者中标）将直接通知中标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在签订合同后实施供货安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82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19"/>
        <w:gridCol w:w="1200"/>
        <w:gridCol w:w="1140"/>
        <w:gridCol w:w="1528"/>
      </w:tblGrid>
      <w:tr>
        <w:trPr>
          <w:trHeight w:val="7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6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地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凤凰</w:t>
            </w: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挂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凤凰</w:t>
            </w: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线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米公牛接线板</w:t>
            </w: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道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双股、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规格</w:t>
            </w: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道线线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装插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</w:rPr>
        <w:t>附</w:t>
      </w:r>
      <w:r>
        <w:rPr>
          <w:sz w:val="24"/>
          <w:szCs w:val="24"/>
          <w:lang w:eastAsia="zh-CN"/>
        </w:rPr>
        <w:t>：报价</w:t>
      </w:r>
      <w:r>
        <w:rPr>
          <w:sz w:val="24"/>
          <w:szCs w:val="24"/>
        </w:rPr>
        <w:t>清单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（报价单位名称及电话：</w:t>
      </w:r>
      <w:r>
        <w:rPr>
          <w:rFonts w:eastAsia="Calibri;Segoe UI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eastAsia="zh-CN"/>
        </w:rPr>
        <w:t>盖章</w:t>
      </w:r>
      <w:r>
        <w:rPr>
          <w:rFonts w:eastAsia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8"/>
          <w:szCs w:val="28"/>
          <w:lang w:eastAsia="zh-CN"/>
        </w:rPr>
        <w:t>报价总计（大小写）：</w:t>
      </w:r>
      <w:r>
        <w:rPr>
          <w:rFonts w:eastAsia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3:00Z</dcterms:created>
  <dc:creator>Administrator</dc:creator>
  <dc:description/>
  <dc:language>en-US</dc:language>
  <cp:lastModifiedBy>1093350686@qq.com</cp:lastModifiedBy>
  <dcterms:modified xsi:type="dcterms:W3CDTF">2018-06-07T03:1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