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24" w:before="0" w:after="0"/>
        <w:jc w:val="center"/>
        <w:outlineLvl w:val="1"/>
        <w:rPr>
          <w:rFonts w:ascii="黑体" w:hAnsi="黑体" w:eastAsia="黑体" w:cs="黑体"/>
          <w:w w:val="90"/>
          <w:kern w:val="0"/>
          <w:sz w:val="36"/>
          <w:szCs w:val="36"/>
          <w:lang w:eastAsia="zh-CN"/>
        </w:rPr>
      </w:pPr>
      <w:r>
        <w:rPr>
          <w:rFonts w:ascii="黑体" w:hAnsi="黑体" w:cs="黑体" w:eastAsia="黑体"/>
          <w:w w:val="90"/>
          <w:kern w:val="0"/>
          <w:sz w:val="36"/>
          <w:szCs w:val="36"/>
          <w:lang w:eastAsia="zh-CN"/>
        </w:rPr>
        <w:t>医卫部</w:t>
      </w:r>
      <w:r>
        <w:rPr>
          <w:rFonts w:ascii="黑体" w:hAnsi="黑体" w:cs="黑体" w:eastAsia="黑体"/>
          <w:w w:val="90"/>
          <w:kern w:val="0"/>
          <w:sz w:val="36"/>
          <w:szCs w:val="36"/>
        </w:rPr>
        <w:t>病理与生物玻片标本采购</w:t>
      </w:r>
      <w:r>
        <w:rPr>
          <w:rFonts w:ascii="黑体" w:hAnsi="黑体" w:cs="黑体" w:eastAsia="黑体"/>
          <w:w w:val="90"/>
          <w:kern w:val="0"/>
          <w:sz w:val="36"/>
          <w:szCs w:val="36"/>
          <w:lang w:eastAsia="zh-CN"/>
        </w:rPr>
        <w:t>询价公告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按新学年教学工作安排，我校医卫部需要采购一批</w:t>
      </w:r>
      <w:r>
        <w:rPr>
          <w:rFonts w:ascii="Calibri;Segoe UI" w:hAnsi="Calibri;Segoe UI" w:cs="黑体"/>
          <w:kern w:val="0"/>
          <w:sz w:val="22"/>
          <w:szCs w:val="22"/>
        </w:rPr>
        <w:t>显微镜实训室实训用品—病理与生物玻片标本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具体清单见附表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按照政府采购规定，欢迎各具备资质的供货单位参与报价。各供货单位请将供货资质证明文件的复印件盖章，并下载询价表，盖章后用档案袋密封，封面注明投标名称、联系人、联系电话。投标文件请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: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前送交（或邮寄至）学校总务处，地址：黄石市发展大道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5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（湖北城市职业学校），联系人：李老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714637988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507205662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学校由党政办、医卫部、总务处等部门人员共同组成公开询价小组，按同等条件下总报价最低者成交，中标结果将直接通知中标人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                                   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numPr>
          <w:ilvl w:val="0"/>
          <w:numId w:val="0"/>
        </w:numPr>
        <w:spacing w:lineRule="exact" w:line="424" w:before="280" w:after="280"/>
        <w:jc w:val="left"/>
        <w:outlineLvl w:val="1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w w:val="9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w w:val="9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exact" w:line="424" w:before="280" w:after="280"/>
        <w:jc w:val="center"/>
        <w:outlineLvl w:val="1"/>
        <w:rPr>
          <w:rFonts w:ascii="黑体" w:hAnsi="黑体" w:eastAsia="黑体" w:cs="黑体"/>
          <w:w w:val="90"/>
          <w:kern w:val="0"/>
          <w:sz w:val="36"/>
          <w:szCs w:val="36"/>
          <w:lang w:eastAsia="zh-CN"/>
        </w:rPr>
      </w:pPr>
      <w:r>
        <w:rPr>
          <w:rFonts w:ascii="黑体" w:hAnsi="黑体" w:cs="黑体" w:eastAsia="黑体"/>
          <w:w w:val="90"/>
          <w:kern w:val="0"/>
          <w:sz w:val="36"/>
          <w:szCs w:val="36"/>
        </w:rPr>
        <w:t>湖北城市职业学校办公设备（耗材）采购</w:t>
      </w:r>
      <w:r>
        <w:rPr>
          <w:rFonts w:ascii="黑体" w:hAnsi="黑体" w:cs="黑体" w:eastAsia="黑体"/>
          <w:w w:val="90"/>
          <w:kern w:val="0"/>
          <w:sz w:val="36"/>
          <w:szCs w:val="36"/>
          <w:lang w:eastAsia="zh-CN"/>
        </w:rPr>
        <w:t>询价清单</w:t>
      </w:r>
    </w:p>
    <w:p>
      <w:pPr>
        <w:pStyle w:val="Normal"/>
        <w:ind w:left="161" w:hanging="0"/>
        <w:jc w:val="left"/>
        <w:rPr>
          <w:rFonts w:ascii="Calibri;Segoe UI" w:hAnsi="Calibri;Segoe UI" w:cs="黑体"/>
          <w:kern w:val="0"/>
          <w:sz w:val="22"/>
          <w:szCs w:val="22"/>
        </w:rPr>
      </w:pPr>
      <w:r>
        <w:rPr>
          <w:rFonts w:ascii="Calibri;Segoe UI" w:hAnsi="Calibri;Segoe UI" w:cs="黑体"/>
          <w:kern w:val="0"/>
          <w:sz w:val="22"/>
          <w:szCs w:val="22"/>
        </w:rPr>
        <w:t>申报处室：医卫部                       申请时间：</w:t>
      </w:r>
      <w:r>
        <w:rPr>
          <w:rFonts w:cs="黑体" w:ascii="Calibri;Segoe UI" w:hAnsi="Calibri;Segoe UI"/>
          <w:kern w:val="0"/>
          <w:sz w:val="22"/>
          <w:szCs w:val="22"/>
        </w:rPr>
        <w:t>2018</w:t>
      </w:r>
      <w:r>
        <w:rPr>
          <w:rFonts w:ascii="Calibri;Segoe UI" w:hAnsi="Calibri;Segoe UI" w:cs="黑体"/>
          <w:kern w:val="0"/>
          <w:sz w:val="22"/>
          <w:szCs w:val="22"/>
        </w:rPr>
        <w:t>年</w:t>
      </w:r>
      <w:r>
        <w:rPr>
          <w:rFonts w:cs="黑体" w:ascii="Calibri;Segoe UI" w:hAnsi="Calibri;Segoe UI"/>
          <w:kern w:val="0"/>
          <w:sz w:val="22"/>
          <w:szCs w:val="22"/>
        </w:rPr>
        <w:t>11</w:t>
      </w:r>
      <w:r>
        <w:rPr>
          <w:rFonts w:ascii="Calibri;Segoe UI" w:hAnsi="Calibri;Segoe UI" w:cs="黑体"/>
          <w:kern w:val="0"/>
          <w:sz w:val="22"/>
          <w:szCs w:val="22"/>
        </w:rPr>
        <w:t>月</w:t>
      </w:r>
      <w:r>
        <w:rPr>
          <w:rFonts w:cs="黑体" w:ascii="Calibri;Segoe UI" w:hAnsi="Calibri;Segoe UI"/>
          <w:kern w:val="0"/>
          <w:sz w:val="22"/>
          <w:szCs w:val="22"/>
        </w:rPr>
        <w:t>5</w:t>
      </w:r>
      <w:r>
        <w:rPr>
          <w:rFonts w:ascii="Calibri;Segoe UI" w:hAnsi="Calibri;Segoe UI" w:cs="黑体"/>
          <w:kern w:val="0"/>
          <w:sz w:val="22"/>
          <w:szCs w:val="22"/>
        </w:rPr>
        <w:t>日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883"/>
        <w:gridCol w:w="709"/>
        <w:gridCol w:w="850"/>
        <w:gridCol w:w="851"/>
        <w:gridCol w:w="887"/>
        <w:gridCol w:w="236"/>
      </w:tblGrid>
      <w:tr>
        <w:trPr>
          <w:trHeight w:val="70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采购事由及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用     途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ascii="Calibri;Segoe UI" w:hAnsi="Calibri;Segoe UI" w:cs="黑体"/>
                <w:kern w:val="0"/>
                <w:sz w:val="22"/>
                <w:szCs w:val="22"/>
              </w:rPr>
              <w:t>显微镜实训室实训用品—病理与生物玻片标本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cs="黑体" w:ascii="Calibri;Segoe UI" w:hAnsi="Calibri;Segoe UI"/>
                <w:kern w:val="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物品名称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规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eastAsia="宋体" w:cs="黑体"/>
                <w:kern w:val="0"/>
                <w:sz w:val="24"/>
                <w:lang w:eastAsia="zh-CN"/>
              </w:rPr>
            </w:pPr>
            <w:r>
              <w:rPr>
                <w:rFonts w:ascii="宋体" w:hAnsi="宋体" w:cs="黑体"/>
                <w:kern w:val="0"/>
                <w:sz w:val="24"/>
                <w:lang w:eastAsia="zh-CN"/>
              </w:rPr>
              <w:t>单价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eastAsia="宋体" w:cs="黑体"/>
                <w:kern w:val="0"/>
                <w:sz w:val="24"/>
                <w:lang w:eastAsia="zh-CN"/>
              </w:rPr>
            </w:pPr>
            <w:r>
              <w:rPr>
                <w:rFonts w:ascii="宋体" w:hAnsi="宋体" w:cs="黑体"/>
                <w:kern w:val="0"/>
                <w:sz w:val="24"/>
                <w:lang w:eastAsia="zh-CN"/>
              </w:rPr>
              <w:t>小计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黑体"/>
                <w:kern w:val="0"/>
                <w:sz w:val="24"/>
                <w:lang w:eastAsia="zh-CN"/>
              </w:rPr>
            </w:pPr>
            <w:r>
              <w:rPr>
                <w:rFonts w:eastAsia="宋体" w:cs="黑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肠杆菌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.4*76.2*1.2m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绿脓杆菌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.4*76.2*1.2m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结核杆菌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.4*76.2*1.2m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黄色葡萄球菌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.4*76.2*1.2m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肺炎球菌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.4*76.2*1.2m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乙型链球菌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.4*76.2*1.2m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脑炎球菌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.4*76.2*1.2m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幽门螺旋菌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.4*76.2*1.2m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霉菌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.4*76.2*1.2m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曲霉菌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.4*76.2*1.2m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酵母菌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.4*76.2*1.2m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钩端螺旋体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.4*76.2*1.2m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感染性蛔虫卵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.4*76.2*1.2m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4" w:after="0"/>
              <w:jc w:val="center"/>
              <w:outlineLvl w:val="1"/>
              <w:rPr>
                <w:rFonts w:ascii="宋体" w:hAnsi="宋体" w:cs="黑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血吸虫卵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.4*76.2*1.2m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血吸虫雄虫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.4*76.2*1.2m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蛔虫性肠梗阻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.4*76.2*1.2m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肝片形吸虫成虫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.4*76.2*1.2m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4" w:after="0"/>
              <w:jc w:val="center"/>
              <w:outlineLvl w:val="1"/>
              <w:rPr>
                <w:rFonts w:ascii="宋体" w:hAnsi="宋体" w:cs="黑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肝片形吸虫卵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.4*76.2*1.2m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4" w:after="0"/>
              <w:jc w:val="center"/>
              <w:outlineLvl w:val="1"/>
              <w:rPr>
                <w:rFonts w:ascii="宋体" w:hAnsi="宋体" w:cs="黑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肝血吸虫病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.4*76.2*1.2m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蛲虫卵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.4*76.2*1.2m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黑体" w:ascii="宋体" w:hAnsi="宋体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cs="黑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蛲虫（雌）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.4*76.2*1.2m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6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华支睾吸虫成虫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.4*76.2*1.2m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6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弓形虫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.4*76.2*1.2m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4" w:after="0"/>
              <w:jc w:val="center"/>
              <w:outlineLvl w:val="1"/>
              <w:rPr>
                <w:rFonts w:ascii="宋体" w:hAnsi="宋体" w:cs="黑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疥螨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.4*76.2*1.2m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4" w:after="0"/>
              <w:jc w:val="center"/>
              <w:outlineLvl w:val="1"/>
              <w:rPr>
                <w:rFonts w:ascii="宋体" w:hAnsi="宋体" w:cs="黑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十二指肠钩虫卵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.4*76.2*1.2m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;Segoe UI" w:hAnsi="Calibri;Segoe UI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黑体" w:ascii="Calibri;Segoe UI" w:hAnsi="Calibri;Segoe UI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cs="黑体" w:ascii="Calibri;Segoe UI" w:hAnsi="Calibri;Segoe UI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肾压迫性萎缩（人）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.4*76.2*1.2m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脾被摸玻璃样变性玻片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.4*76.2*1.2m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肝脂变玻片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.4*76.2*1.2m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脾淀粉样变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.4*76.2*1.2m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31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肾浊肿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.4*76.2*1.2m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肝浊肿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.4*76.2*1.2m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皮肤溃疡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.4*76.2*1.2m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脂肪坏死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.4*76.2*1.2m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淋巴结干酪样坏死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.4*76.2*1.2m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肺干酪样坏死（人）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.4*76.2*1.2m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肝细胞坏死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.4*76.2*1.2m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肺淤血水肿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.4*76.2*1.2m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急性肝淤血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.4*76.2*1.2m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肺出血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.4*76.2*1.2m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心肌出血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.4*76.2*1.2m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脾静脉血栓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.4*76.2*1.2m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肺血栓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.4*76.2*1.2m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脾贫血性梗死（人）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.4*76.2*1.2m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肺出血性梗死玻片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.4*76.2*1.2m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心肌梗死（人）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.4*76.2*1.2m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肾贫血性梗死（人）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.4*76.2*1.2m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肾肥大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.4*76.2*1.2m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心肥大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.4*76.2*1.2m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淋巴结结核钙化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.4*76.2*1.2m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肝脓肿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.4*76.2*1.2m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82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肝坏死包囊形成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.4*76.2*1.2m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皮下脓肿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.4*76.2*1.2m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化脓性心肌炎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.4*76.2*1.2m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变质性肝炎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.4*76.2*1.2m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肠伪膜性炎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.4*76.2*1.2m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肺被膜纤维素性炎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.4*76.2*1.2m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肠系膜急性淋巴结炎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.4*76.2*1.2m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纤维素性心包炎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.4*76.2*1.2m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膜结核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.4*76.2*1.2m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肝硬化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.4*76.2*1.2m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急性化脓性肺炎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.4*76.2*1.2m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慢性子宫内膜炎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.4*76.2*1.2m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慢性肉芽肿性炎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.4*76.2*1.2m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急性淋巴结炎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.4*76.2*1.2m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急性脾炎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.4*76.2*1.2m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间质性肺炎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.4*76.2*1.2m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增生性肝炎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.4*76.2*1.2m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皮肤乳头状瘤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.4*76.2*1.2m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子宫平滑肌瘤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.4*76.2*1.2m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甲状腺腺瘤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.4*76.2*1.2m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间皮瘤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.4*76.2*1.2m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胃腺癌（高、中、低）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.4*76.2*1.2m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肝癌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.4*76.2*1.2m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鳞状上皮癌（高、中、低）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.4*76.2*1.2m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肾梭型细胞肉瘤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.4*76.2*1.2m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黑色素瘤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.4*76.2*1.2m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急性脾炎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.4*76.2*1.2m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淋巴结出血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.4*76.2*1.2m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慢性结核性肺炎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.4*76.2*1.2m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疣状心内膜炎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.4*76.2*1.2m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创伤性心肌炎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.4*76.2*1.2m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心包炎玻片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.4*76.2*1.2m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纤维素性心包炎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.4*76.2*1.2m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实质性心肌炎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.4*76.2*1.2m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纤维素性肺炎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.4*76.2*1.2m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传染性胸膜肺炎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.4*76.2*1.2m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局灶性化脓性肺炎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.4*76.2*1.2m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间质性肺气肿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.4*76.2*1.2m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肺气肿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.4*76.2*1.2m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肺结核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.4*76.2*1.2m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黑体" w:ascii="宋体" w:hAnsi="宋体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肺水肿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.4*76.2*1.2m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叶性肺炎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.4*76.2*1.2m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气管肺炎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.4*76.2*1.2m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卡他性胃炎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.4*76.2*1.2m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出血性滤泡性肠炎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.4*76.2*1.2m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溃疡性滤泡性肠炎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.4*76.2*1.2m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肝硬变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.4*76.2*1.2m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脑膜脑炎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.4*76.2*1.2m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6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91" w:after="0"/>
              <w:ind w:right="1" w:hanging="0"/>
              <w:jc w:val="center"/>
              <w:outlineLvl w:val="1"/>
              <w:rPr>
                <w:rFonts w:ascii="宋体" w:hAnsi="宋体" w:eastAsia="宋体" w:cs="黑体"/>
                <w:kern w:val="0"/>
                <w:sz w:val="24"/>
                <w:lang w:eastAsia="zh-CN"/>
              </w:rPr>
            </w:pPr>
            <w:r>
              <w:rPr>
                <w:rFonts w:ascii="宋体" w:hAnsi="宋体" w:cs="黑体"/>
                <w:kern w:val="0"/>
                <w:sz w:val="24"/>
                <w:lang w:eastAsia="zh-CN"/>
              </w:rPr>
              <w:t>报价合计（大小写）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;Segoe UI" w:hAnsi="Calibri;Segoe UI" w:eastAsia="宋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黑体" w:ascii="Calibri;Segoe UI" w:hAnsi="Calibri;Segoe UI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cs="黑体" w:ascii="Calibri;Segoe UI" w:hAnsi="Calibri;Segoe UI"/>
                <w:kern w:val="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87" w:hanging="0"/>
              <w:jc w:val="center"/>
              <w:outlineLvl w:val="1"/>
              <w:rPr>
                <w:rFonts w:ascii="宋体" w:hAnsi="宋体" w:cs="黑体"/>
                <w:kern w:val="0"/>
                <w:sz w:val="24"/>
                <w:szCs w:val="22"/>
              </w:rPr>
            </w:pPr>
            <w:r>
              <w:rPr>
                <w:rFonts w:cs="黑体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黑体"/>
                <w:kern w:val="0"/>
                <w:sz w:val="24"/>
                <w:lang w:eastAsia="zh-CN"/>
              </w:rPr>
            </w:pPr>
            <w:r>
              <w:rPr>
                <w:rFonts w:ascii="宋体" w:hAnsi="宋体" w:cs="黑体"/>
                <w:kern w:val="0"/>
                <w:sz w:val="24"/>
                <w:lang w:eastAsia="zh-CN"/>
              </w:rPr>
              <w:t>报价单位（盖章）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13" w:after="0"/>
              <w:jc w:val="left"/>
              <w:outlineLvl w:val="1"/>
              <w:rPr>
                <w:rFonts w:ascii="Calibri;Segoe UI" w:hAnsi="Calibri;Segoe UI" w:eastAsia="宋体" w:cs="黑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黑体" w:ascii="Calibri;Segoe UI" w:hAnsi="Calibri;Segoe UI"/>
                <w:kern w:val="0"/>
                <w:sz w:val="30"/>
                <w:szCs w:val="3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87" w:hanging="0"/>
              <w:jc w:val="left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cs="黑体" w:ascii="Calibri;Segoe UI" w:hAnsi="Calibri;Segoe UI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eastAsia="宋体" w:cs="黑体"/>
                <w:kern w:val="0"/>
                <w:sz w:val="24"/>
                <w:lang w:eastAsia="zh-CN"/>
              </w:rPr>
            </w:pPr>
            <w:r>
              <w:rPr>
                <w:rFonts w:ascii="宋体" w:hAnsi="宋体" w:cs="黑体"/>
                <w:kern w:val="0"/>
                <w:sz w:val="24"/>
                <w:lang w:eastAsia="zh-CN"/>
              </w:rPr>
              <w:t>联系人及电话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 w:before="2" w:after="0"/>
              <w:jc w:val="left"/>
              <w:outlineLvl w:val="1"/>
              <w:rPr>
                <w:rFonts w:ascii="Calibri;Segoe UI" w:hAnsi="Calibri;Segoe UI" w:eastAsia="宋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黑体" w:ascii="Calibri;Segoe UI" w:hAnsi="Calibri;Segoe UI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465" w:right="124" w:hanging="360"/>
              <w:jc w:val="left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cs="黑体" w:ascii="Calibri;Segoe UI" w:hAnsi="Calibri;Segoe UI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cs="黑体" w:ascii="Calibri;Segoe UI" w:hAnsi="Calibri;Segoe UI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9"/>
        <w:ind w:left="371" w:hanging="0"/>
        <w:jc w:val="left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spacing w:lineRule="exact" w:line="269"/>
        <w:ind w:left="371" w:hanging="0"/>
        <w:jc w:val="left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spacing w:lineRule="exact" w:line="269"/>
        <w:ind w:left="371" w:firstLine="3300"/>
        <w:jc w:val="left"/>
        <w:rPr>
          <w:lang w:val="en-US" w:eastAsia="zh-CN"/>
        </w:rPr>
      </w:pPr>
      <w:r>
        <w:rPr>
          <w:sz w:val="30"/>
          <w:szCs w:val="30"/>
          <w:lang w:eastAsia="zh-CN"/>
        </w:rPr>
        <w:t>报价日期：</w:t>
      </w:r>
      <w:r>
        <w:rPr>
          <w:sz w:val="30"/>
          <w:szCs w:val="30"/>
          <w:lang w:val="en-US" w:eastAsia="zh-CN"/>
        </w:rPr>
        <w:t>2018</w:t>
      </w:r>
      <w:r>
        <w:rPr>
          <w:sz w:val="30"/>
          <w:szCs w:val="30"/>
          <w:lang w:val="en-US" w:eastAsia="zh-CN"/>
        </w:rPr>
        <w:t>年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月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日</w:t>
      </w:r>
    </w:p>
    <w:p>
      <w:pPr>
        <w:pStyle w:val="Normal"/>
        <w:spacing w:lineRule="exact" w:line="269"/>
        <w:ind w:left="371" w:hanging="0"/>
        <w:jc w:val="left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36:00Z</dcterms:created>
  <dc:creator>Administrator</dc:creator>
  <dc:description/>
  <dc:language>en-US</dc:language>
  <cp:lastModifiedBy>1093350686@qq.com</cp:lastModifiedBy>
  <cp:lastPrinted>2017-03-01T14:53:00Z</cp:lastPrinted>
  <dcterms:modified xsi:type="dcterms:W3CDTF">2018-11-05T06:58:1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