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湖北城市职业学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机电工程部实训工具耗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（公开询价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</w:rPr>
        <w:t>学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机电工程部实训工具耗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公开询价）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340"/>
        <w:gridCol w:w="3797"/>
      </w:tblGrid>
      <w:tr>
        <w:trPr>
          <w:trHeight w:val="61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湖北城市职业学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机电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程部实训工具耗材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项目（公开询价）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开询价</w:t>
            </w:r>
            <w:r>
              <w:rPr>
                <w:rFonts w:ascii="宋体" w:hAnsi="宋体" w:cs="宋体"/>
                <w:sz w:val="21"/>
                <w:szCs w:val="21"/>
              </w:rPr>
              <w:t>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icrosoft Yahei">
    <w:altName w:val="Times New Roman"/>
    <w:charset w:val="00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Administrator</cp:lastModifiedBy>
  <dcterms:modified xsi:type="dcterms:W3CDTF">2019-04-01T04:09:27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