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城市职业学校</w:t>
      </w:r>
      <w:r>
        <w:rPr>
          <w:b/>
          <w:sz w:val="36"/>
          <w:szCs w:val="36"/>
          <w:lang w:eastAsia="zh-CN"/>
        </w:rPr>
        <w:t>食堂二楼教职工餐厅改造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食堂二楼教职工餐厅改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采购预算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6677.3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食堂二楼教职工餐厅改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食堂二楼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教职工餐厅改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126677.3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8-08T06:35:18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