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秋季度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多媒体教室建设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年秋季度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多媒体教室建设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年秋季度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多媒体教室建设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8-29T10:21:38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