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服装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艺术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部酒店实训室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服装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艺术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部酒店实训室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服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部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酒店实训室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9-10T01:53:11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