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学校电动大门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维修采购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30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资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检测，我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动大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备发生不同程度的故障，详情见附件清单，需要进行维修维护采购，现公开询价以确定维修单位，欢迎各具备维修资质的供应商参与公开询价报价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凡参与者请电话咨询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工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老师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8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并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地考察后，将询价报价文件、营业执照（未提供营业执照者视为无效投标）等资质文件的复印件用档案袋密封盖章，在档案袋封面注明投标名称、投标单位、联系人及联系电话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学校总务处（联系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-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李老师），学校按公开询价最低总报价（包干）成交，成交结果经学校党政联席会通过后将直接通知中标人。</w:t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                                  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北城市职业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ind w:firstLine="8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学校电动大门维修采购公开询价清单</w:t>
      </w:r>
    </w:p>
    <w:tbl>
      <w:tblPr>
        <w:tblW w:w="89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40"/>
        <w:gridCol w:w="683"/>
        <w:gridCol w:w="650"/>
        <w:gridCol w:w="1110"/>
        <w:gridCol w:w="945"/>
        <w:gridCol w:w="1680"/>
      </w:tblGrid>
      <w:tr>
        <w:trPr>
          <w:trHeight w:val="29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：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电动大门维修（本项目为交钥匙工程，含配件更换、安装等直至正常合格使用）</w:t>
            </w:r>
          </w:p>
        </w:tc>
      </w:tr>
      <w:tr>
        <w:trPr>
          <w:trHeight w:val="49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配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、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32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6895" cy="82105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主框</w:t>
            </w:r>
          </w:p>
          <w:p>
            <w:pPr>
              <w:pStyle w:val="Normal"/>
              <w:tabs>
                <w:tab w:val="clear" w:pos="420"/>
                <w:tab w:val="center" w:pos="1324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  <w:tab w:val="center" w:pos="1365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70865" cy="6089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有轮脚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2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轮脚架</w:t>
            </w:r>
          </w:p>
          <w:p>
            <w:pPr>
              <w:pStyle w:val="Normal"/>
              <w:tabs>
                <w:tab w:val="clear" w:pos="420"/>
                <w:tab w:val="left" w:pos="55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65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13715" cy="9239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斜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left" w:pos="477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7" w:leader="none"/>
                <w:tab w:val="center" w:pos="5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47700" cy="8953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底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65" w:leader="none"/>
                <w:tab w:val="right" w:pos="2731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连接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tbl>
      <w:tblPr>
        <w:tblW w:w="897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8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合计总金额（包干价、大小写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报价单位：</w:t>
      </w:r>
    </w:p>
    <w:p>
      <w:pPr>
        <w:pStyle w:val="Normal"/>
        <w:rPr>
          <w:lang w:eastAsia="zh-CN"/>
        </w:rPr>
      </w:pPr>
      <w:r>
        <w:rPr>
          <w:lang w:eastAsia="zh-CN"/>
        </w:rPr>
        <w:t>联系人及电话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期：</w:t>
      </w:r>
    </w:p>
    <w:p>
      <w:pPr>
        <w:pStyle w:val="Normal"/>
        <w:ind w:firstLine="38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9230" cy="70237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0294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0237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3040" cy="70275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6:00Z</dcterms:created>
  <dc:creator>Administrator</dc:creator>
  <dc:description/>
  <dc:language>en-US</dc:language>
  <cp:lastModifiedBy>1093350686@qq.com</cp:lastModifiedBy>
  <cp:lastPrinted>2019-12-06T10:06:00Z</cp:lastPrinted>
  <dcterms:modified xsi:type="dcterms:W3CDTF">2019-12-17T05:03:49Z</dcterms:modified>
  <cp:revision>9</cp:revision>
  <dc:subject/>
  <dc:title>  _x0001_    红门电动门维修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