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实训室机房增加摄像头及电脑机位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采购询价公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经学校信息办检查，拟对学校实训楼部分实训室机房</w:t>
      </w:r>
      <w:r>
        <w:rPr>
          <w:rFonts w:ascii="宋体" w:hAnsi="宋体" w:cs="宋体" w:eastAsia="宋体"/>
          <w:kern w:val="0"/>
          <w:sz w:val="24"/>
          <w:szCs w:val="24"/>
        </w:rPr>
        <w:t>增加摄像头及电脑机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需求清单见附件），现公开询价以确定供应商，欢迎有供货资质的供应商参与投标报价。具体要求如下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按学校教务处（信息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14-63798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）要求供货安装，确保设施设备完好，达到与学校监控系统无缝对接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本项目的采购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5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。投标人须到监控设备、电脑机位安装场地现场考察（联系电话：信息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14-63798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阮主任），实地详细了解设施设备添置安装具体情况，然后参与投标报价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投标文件递交截止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前，投标人将密封的报价文件送至湖北城市职业学校行政办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栋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办公室，超过该时间送达的文件，采购人将拒收。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定标原则：符合供货安装资格条件，按询价清单报价（包干价，包括供货、安装、人工、税费等所有费用）总报价最低者确定为中标供应商。如两个以上的报价一致，则由学校采购委员会确定被遴选人为成交供应商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联系地址：湖北省黄石市发展大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；联系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14-382833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720566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联系人：李老师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需求报价清单（附后）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湖北城市职业学校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 w:eastAsia="宋体"/>
          <w:b/>
          <w:bCs/>
          <w:w w:val="90"/>
          <w:kern w:val="0"/>
          <w:sz w:val="32"/>
          <w:szCs w:val="32"/>
        </w:rPr>
        <w:t>实训室机房增加摄像头及电脑机位</w:t>
      </w:r>
      <w:r>
        <w:rPr>
          <w:rFonts w:ascii="宋体" w:hAnsi="宋体" w:cs="宋体" w:eastAsia="宋体"/>
          <w:b/>
          <w:bCs/>
          <w:w w:val="90"/>
          <w:sz w:val="32"/>
          <w:szCs w:val="32"/>
          <w:lang w:eastAsia="zh-CN"/>
        </w:rPr>
        <w:t>采购</w:t>
      </w:r>
      <w:r>
        <w:rPr>
          <w:rFonts w:ascii="宋体" w:hAnsi="宋体" w:cs="宋体" w:eastAsia="宋体"/>
          <w:b/>
          <w:bCs/>
          <w:w w:val="90"/>
          <w:sz w:val="32"/>
          <w:szCs w:val="32"/>
        </w:rPr>
        <w:t>询价单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080"/>
        <w:gridCol w:w="1200"/>
        <w:gridCol w:w="1155"/>
        <w:gridCol w:w="975"/>
        <w:gridCol w:w="1059"/>
      </w:tblGrid>
      <w:tr>
        <w:trPr>
          <w:trHeight w:val="34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采购事由及用途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训室机房增加摄像头及电脑机位</w:t>
            </w:r>
          </w:p>
        </w:tc>
      </w:tr>
      <w:tr>
        <w:trPr>
          <w:trHeight w:val="52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4" w:after="200"/>
              <w:jc w:val="left"/>
              <w:outlineLvl w:val="1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物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4" w:after="200"/>
              <w:jc w:val="left"/>
              <w:outlineLvl w:val="1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4" w:after="200"/>
              <w:ind w:left="30" w:hanging="0"/>
              <w:jc w:val="left"/>
              <w:outlineLvl w:val="1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4" w:after="200"/>
              <w:jc w:val="left"/>
              <w:outlineLvl w:val="1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4" w:after="200"/>
              <w:jc w:val="left"/>
              <w:outlineLvl w:val="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单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4" w:after="200"/>
              <w:jc w:val="left"/>
              <w:outlineLvl w:val="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小计</w:t>
            </w:r>
          </w:p>
        </w:tc>
      </w:tr>
      <w:tr>
        <w:trPr>
          <w:trHeight w:val="34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监控安装及维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点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点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牛插线板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插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超五类网线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超五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200"/>
              <w:ind w:right="1" w:hanging="0"/>
              <w:jc w:val="left"/>
              <w:outlineLvl w:val="1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1" w:after="200"/>
              <w:ind w:left="295" w:hanging="0"/>
              <w:jc w:val="left"/>
              <w:outlineLvl w:val="1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总报价（大小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217"/>
        <w:jc w:val="left"/>
        <w:textAlignment w:val="auto"/>
        <w:rPr>
          <w:rFonts w:ascii="宋体" w:hAnsi="宋体" w:eastAsia="宋体" w:cs="宋体"/>
          <w:b/>
          <w:b/>
          <w:bCs/>
          <w:w w:val="9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w w:val="90"/>
          <w:sz w:val="24"/>
          <w:szCs w:val="24"/>
          <w:lang w:eastAsia="zh-CN"/>
        </w:rPr>
        <w:t>报价单位（盖章）：</w:t>
      </w:r>
      <w:r>
        <w:rPr>
          <w:rFonts w:ascii="宋体" w:hAnsi="宋体" w:cs="宋体" w:eastAsia="宋体"/>
          <w:b/>
          <w:bCs/>
          <w:w w:val="9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217"/>
        <w:jc w:val="left"/>
        <w:textAlignment w:val="auto"/>
        <w:rPr>
          <w:rFonts w:ascii="宋体" w:hAnsi="宋体" w:eastAsia="宋体" w:cs="宋体"/>
          <w:b/>
          <w:b/>
          <w:bCs/>
          <w:w w:val="9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w w:val="90"/>
          <w:sz w:val="24"/>
          <w:szCs w:val="24"/>
          <w:lang w:val="en-US" w:eastAsia="zh-CN"/>
        </w:rPr>
        <w:t xml:space="preserve">联系人及电话：                  </w:t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bCs/>
          <w:w w:val="9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w w:val="9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093350686@qq.com</cp:lastModifiedBy>
  <cp:lastPrinted>2021-11-02T12:14:00Z</cp:lastPrinted>
  <dcterms:modified xsi:type="dcterms:W3CDTF">2021-11-02T04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E91C3EF454B7ABA62F4B3BC9279AF</vt:lpwstr>
  </property>
  <property fmtid="{D5CDD505-2E9C-101B-9397-08002B2CF9AE}" pid="3" name="KSOProductBuildVer">
    <vt:lpwstr>2052-11.1.0.10938</vt:lpwstr>
  </property>
</Properties>
</file>