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国赛视频录制租车报价单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30"/>
        <w:gridCol w:w="1140"/>
        <w:gridCol w:w="1560"/>
        <w:gridCol w:w="3240"/>
      </w:tblGrid>
      <w:tr>
        <w:trPr>
          <w:trHeight w:val="14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天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得高于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•天）</w:t>
            </w:r>
          </w:p>
        </w:tc>
      </w:tr>
      <w:tr>
        <w:trPr>
          <w:trHeight w:val="21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大巴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（        ）元／车•天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 按车辆租赁实际天数结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2-09-27T0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64B2AD370485891DC77D26106FF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