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仿宋" w:hAnsi="仿宋;仿宋" w:eastAsia="仿宋;仿宋" w:cs="仿宋;仿宋"/>
          <w:b/>
          <w:b/>
          <w:sz w:val="28"/>
          <w:szCs w:val="28"/>
        </w:rPr>
      </w:pPr>
      <w:r>
        <w:rPr>
          <w:rFonts w:ascii="仿宋;仿宋" w:hAnsi="仿宋;仿宋" w:cs="仿宋;仿宋" w:eastAsia="仿宋;仿宋"/>
          <w:b/>
          <w:sz w:val="28"/>
          <w:szCs w:val="28"/>
        </w:rPr>
        <w:t>湖北城市职业学校物业管理服务需求</w:t>
      </w:r>
    </w:p>
    <w:p>
      <w:pPr>
        <w:pStyle w:val="Normal"/>
        <w:spacing w:lineRule="exact" w:line="480"/>
        <w:rPr>
          <w:rFonts w:ascii="仿宋;仿宋" w:hAnsi="仿宋;仿宋" w:eastAsia="仿宋;仿宋" w:cs="仿宋;仿宋"/>
          <w:b/>
          <w:b/>
          <w:sz w:val="24"/>
          <w:szCs w:val="28"/>
        </w:rPr>
      </w:pPr>
      <w:r>
        <w:rPr>
          <w:rFonts w:eastAsia="仿宋;仿宋" w:cs="仿宋;仿宋" w:ascii="仿宋;仿宋" w:hAnsi="仿宋;仿宋"/>
          <w:b/>
          <w:sz w:val="24"/>
          <w:szCs w:val="28"/>
        </w:rPr>
      </w:r>
    </w:p>
    <w:p>
      <w:pPr>
        <w:pStyle w:val="Normal"/>
        <w:spacing w:lineRule="exact" w:line="480"/>
        <w:rPr>
          <w:rFonts w:ascii="仿宋;仿宋" w:hAnsi="仿宋;仿宋" w:eastAsia="仿宋;仿宋" w:cs="仿宋;仿宋"/>
          <w:b/>
          <w:b/>
          <w:sz w:val="24"/>
        </w:rPr>
      </w:pPr>
      <w:r>
        <w:rPr>
          <w:rFonts w:ascii="仿宋;仿宋" w:hAnsi="仿宋;仿宋" w:cs="仿宋;仿宋" w:eastAsia="仿宋;仿宋"/>
          <w:b/>
          <w:sz w:val="24"/>
        </w:rPr>
        <w:t>一、项目概况</w:t>
      </w:r>
    </w:p>
    <w:p>
      <w:pPr>
        <w:pStyle w:val="Normal"/>
        <w:spacing w:lineRule="exact" w:line="440"/>
        <w:ind w:firstLine="521"/>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1.</w:t>
      </w:r>
      <w:r>
        <w:rPr>
          <w:rFonts w:ascii="仿宋;仿宋" w:hAnsi="仿宋;仿宋" w:cs="仿宋;仿宋" w:eastAsia="仿宋;仿宋"/>
          <w:sz w:val="24"/>
        </w:rPr>
        <w:t>项目名称：湖北城市职业学校物业</w:t>
      </w:r>
      <w:r>
        <w:rPr>
          <w:rFonts w:ascii="仿宋;仿宋" w:hAnsi="仿宋;仿宋" w:cs="仿宋;仿宋" w:eastAsia="仿宋;仿宋"/>
          <w:color w:val="000000"/>
          <w:sz w:val="24"/>
        </w:rPr>
        <w:t>管理</w:t>
      </w:r>
      <w:r>
        <w:rPr>
          <w:rFonts w:ascii="仿宋;仿宋" w:hAnsi="仿宋;仿宋" w:cs="仿宋;仿宋" w:eastAsia="仿宋;仿宋"/>
          <w:sz w:val="24"/>
        </w:rPr>
        <w:t>服务（含物业管理、保洁、绿化管养、水电与零星维修、零星劳务等服务）</w:t>
      </w:r>
    </w:p>
    <w:p>
      <w:pPr>
        <w:pStyle w:val="Normal"/>
        <w:spacing w:lineRule="exact" w:line="480"/>
        <w:ind w:firstLine="60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color w:val="000000"/>
          <w:sz w:val="24"/>
        </w:rPr>
        <w:t>供应商资格条件：应为黄石市物业管理服务政府采购协议供应商。</w:t>
      </w:r>
    </w:p>
    <w:p>
      <w:pPr>
        <w:pStyle w:val="Normal"/>
        <w:spacing w:lineRule="exact" w:line="440"/>
        <w:ind w:firstLine="600"/>
        <w:rPr>
          <w:rFonts w:ascii="仿宋_GB2312;仿宋" w:hAnsi="仿宋_GB2312;仿宋" w:eastAsia="仿宋_GB2312;仿宋" w:cs="宋体;SimSun"/>
          <w:sz w:val="24"/>
        </w:rPr>
      </w:pPr>
      <w:r>
        <w:rPr>
          <w:rFonts w:eastAsia="仿宋;仿宋" w:cs="仿宋;仿宋" w:ascii="仿宋;仿宋" w:hAnsi="仿宋;仿宋"/>
          <w:sz w:val="24"/>
        </w:rPr>
        <w:t>3.</w:t>
      </w:r>
      <w:r>
        <w:rPr>
          <w:rFonts w:ascii="仿宋;仿宋" w:hAnsi="仿宋;仿宋" w:cs="仿宋;仿宋" w:eastAsia="仿宋;仿宋"/>
          <w:sz w:val="24"/>
        </w:rPr>
        <w:t>采购预算：</w:t>
      </w:r>
      <w:r>
        <w:rPr>
          <w:rFonts w:ascii="仿宋_GB2312;仿宋" w:hAnsi="仿宋_GB2312;仿宋" w:cs="宋体;SimSun" w:eastAsia="仿宋_GB2312;仿宋"/>
          <w:sz w:val="24"/>
        </w:rPr>
        <w:t>物业管理</w:t>
      </w:r>
      <w:r>
        <w:rPr>
          <w:rFonts w:ascii="仿宋_GB2312;仿宋" w:hAnsi="仿宋_GB2312;仿宋" w:cs="Calibri;Calibri" w:eastAsia="仿宋_GB2312;仿宋"/>
          <w:sz w:val="24"/>
        </w:rPr>
        <w:t>服务费用每年</w:t>
      </w:r>
      <w:r>
        <w:rPr>
          <w:rFonts w:eastAsia="仿宋;仿宋" w:cs="仿宋;仿宋" w:ascii="仿宋;仿宋" w:hAnsi="仿宋;仿宋"/>
          <w:sz w:val="24"/>
        </w:rPr>
        <w:t>81.432</w:t>
      </w:r>
      <w:r>
        <w:rPr>
          <w:rFonts w:ascii="仿宋;仿宋" w:hAnsi="仿宋;仿宋" w:cs="仿宋;仿宋" w:eastAsia="仿宋;仿宋"/>
          <w:sz w:val="24"/>
        </w:rPr>
        <w:t>万元（保洁及绿化管养主管</w:t>
      </w:r>
      <w:r>
        <w:rPr>
          <w:rFonts w:eastAsia="仿宋;仿宋" w:cs="仿宋;仿宋" w:ascii="仿宋;仿宋" w:hAnsi="仿宋;仿宋"/>
          <w:sz w:val="24"/>
        </w:rPr>
        <w:t>1</w:t>
      </w:r>
      <w:r>
        <w:rPr>
          <w:rFonts w:ascii="仿宋;仿宋" w:hAnsi="仿宋;仿宋" w:cs="仿宋;仿宋" w:eastAsia="仿宋;仿宋"/>
          <w:sz w:val="24"/>
        </w:rPr>
        <w:t>名，校园保洁人员</w:t>
      </w:r>
      <w:r>
        <w:rPr>
          <w:rFonts w:eastAsia="仿宋;仿宋" w:cs="仿宋;仿宋" w:ascii="仿宋;仿宋" w:hAnsi="仿宋;仿宋"/>
          <w:sz w:val="24"/>
        </w:rPr>
        <w:t>16</w:t>
      </w:r>
      <w:r>
        <w:rPr>
          <w:rFonts w:ascii="仿宋;仿宋" w:hAnsi="仿宋;仿宋" w:cs="仿宋;仿宋" w:eastAsia="仿宋;仿宋"/>
          <w:sz w:val="24"/>
        </w:rPr>
        <w:t>名，零星劳务人员</w:t>
      </w:r>
      <w:r>
        <w:rPr>
          <w:rFonts w:eastAsia="仿宋;仿宋" w:cs="仿宋;仿宋" w:ascii="仿宋;仿宋" w:hAnsi="仿宋;仿宋"/>
          <w:sz w:val="24"/>
        </w:rPr>
        <w:t>2</w:t>
      </w:r>
      <w:r>
        <w:rPr>
          <w:rFonts w:ascii="仿宋;仿宋" w:hAnsi="仿宋;仿宋" w:cs="仿宋;仿宋" w:eastAsia="仿宋;仿宋"/>
          <w:sz w:val="24"/>
        </w:rPr>
        <w:t>名，电工</w:t>
      </w:r>
      <w:r>
        <w:rPr>
          <w:rFonts w:eastAsia="仿宋;仿宋" w:cs="仿宋;仿宋" w:ascii="仿宋;仿宋" w:hAnsi="仿宋;仿宋"/>
          <w:sz w:val="24"/>
        </w:rPr>
        <w:t>2</w:t>
      </w:r>
      <w:r>
        <w:rPr>
          <w:rFonts w:ascii="仿宋;仿宋" w:hAnsi="仿宋;仿宋" w:cs="仿宋;仿宋" w:eastAsia="仿宋;仿宋"/>
          <w:sz w:val="24"/>
        </w:rPr>
        <w:t>名，水工</w:t>
      </w:r>
      <w:r>
        <w:rPr>
          <w:rFonts w:eastAsia="仿宋;仿宋" w:cs="仿宋;仿宋" w:ascii="仿宋;仿宋" w:hAnsi="仿宋;仿宋"/>
          <w:sz w:val="24"/>
        </w:rPr>
        <w:t>1</w:t>
      </w:r>
      <w:r>
        <w:rPr>
          <w:rFonts w:ascii="仿宋;仿宋" w:hAnsi="仿宋;仿宋" w:cs="仿宋;仿宋" w:eastAsia="仿宋;仿宋"/>
          <w:sz w:val="24"/>
        </w:rPr>
        <w:t>名，木工</w:t>
      </w:r>
      <w:r>
        <w:rPr>
          <w:rFonts w:eastAsia="仿宋;仿宋" w:cs="仿宋;仿宋" w:ascii="仿宋;仿宋" w:hAnsi="仿宋;仿宋"/>
          <w:sz w:val="24"/>
        </w:rPr>
        <w:t>1</w:t>
      </w:r>
      <w:r>
        <w:rPr>
          <w:rFonts w:ascii="仿宋;仿宋" w:hAnsi="仿宋;仿宋" w:cs="仿宋;仿宋" w:eastAsia="仿宋;仿宋"/>
          <w:sz w:val="24"/>
        </w:rPr>
        <w:t>名，绿化管养人员</w:t>
      </w:r>
      <w:r>
        <w:rPr>
          <w:rFonts w:eastAsia="仿宋;仿宋" w:cs="仿宋;仿宋" w:ascii="仿宋;仿宋" w:hAnsi="仿宋;仿宋"/>
          <w:sz w:val="24"/>
        </w:rPr>
        <w:t>6</w:t>
      </w:r>
      <w:r>
        <w:rPr>
          <w:rFonts w:ascii="仿宋;仿宋" w:hAnsi="仿宋;仿宋" w:cs="仿宋;仿宋" w:eastAsia="仿宋;仿宋"/>
          <w:sz w:val="24"/>
        </w:rPr>
        <w:t>人，合计</w:t>
      </w:r>
      <w:r>
        <w:rPr>
          <w:rFonts w:eastAsia="仿宋;仿宋" w:cs="仿宋;仿宋" w:ascii="仿宋;仿宋" w:hAnsi="仿宋;仿宋"/>
          <w:sz w:val="24"/>
        </w:rPr>
        <w:t>29</w:t>
      </w:r>
      <w:r>
        <w:rPr>
          <w:rFonts w:ascii="仿宋;仿宋" w:hAnsi="仿宋;仿宋" w:cs="仿宋;仿宋" w:eastAsia="仿宋;仿宋"/>
          <w:sz w:val="24"/>
        </w:rPr>
        <w:t>人，按黄石市</w:t>
      </w:r>
      <w:r>
        <w:rPr>
          <w:rFonts w:eastAsia="仿宋;仿宋" w:cs="仿宋;仿宋" w:ascii="仿宋;仿宋" w:hAnsi="仿宋;仿宋"/>
          <w:sz w:val="24"/>
        </w:rPr>
        <w:t>2024</w:t>
      </w:r>
      <w:r>
        <w:rPr>
          <w:rFonts w:ascii="仿宋;仿宋" w:hAnsi="仿宋;仿宋" w:cs="仿宋;仿宋" w:eastAsia="仿宋;仿宋"/>
          <w:sz w:val="24"/>
        </w:rPr>
        <w:t>年最低工资标准</w:t>
      </w:r>
      <w:r>
        <w:rPr>
          <w:rFonts w:eastAsia="仿宋;仿宋" w:cs="仿宋;仿宋" w:ascii="仿宋;仿宋" w:hAnsi="仿宋;仿宋"/>
          <w:sz w:val="24"/>
        </w:rPr>
        <w:t>1950</w:t>
      </w:r>
      <w:r>
        <w:rPr>
          <w:rFonts w:ascii="仿宋;仿宋" w:hAnsi="仿宋;仿宋" w:cs="仿宋;仿宋" w:eastAsia="仿宋;仿宋"/>
          <w:sz w:val="24"/>
        </w:rPr>
        <w:t>元计算，年工资总额</w:t>
      </w:r>
      <w:r>
        <w:rPr>
          <w:rFonts w:eastAsia="仿宋;仿宋" w:cs="仿宋;仿宋" w:ascii="仿宋;仿宋" w:hAnsi="仿宋;仿宋"/>
          <w:sz w:val="24"/>
        </w:rPr>
        <w:t>29*1950*12=67.86</w:t>
      </w:r>
      <w:r>
        <w:rPr>
          <w:rFonts w:ascii="仿宋;仿宋" w:hAnsi="仿宋;仿宋" w:cs="仿宋;仿宋" w:eastAsia="仿宋;仿宋"/>
          <w:sz w:val="24"/>
        </w:rPr>
        <w:t>万元，供应商人员工资外的税费、工具服装等其它费用及合理利润</w:t>
      </w:r>
      <w:r>
        <w:rPr>
          <w:rFonts w:eastAsia="仿宋;仿宋" w:cs="仿宋;仿宋" w:ascii="仿宋;仿宋" w:hAnsi="仿宋;仿宋"/>
          <w:sz w:val="24"/>
        </w:rPr>
        <w:t>67.86</w:t>
      </w:r>
      <w:r>
        <w:rPr>
          <w:rFonts w:eastAsia="仿宋;仿宋" w:cs="仿宋;仿宋" w:ascii="仿宋;仿宋" w:hAnsi="仿宋;仿宋"/>
          <w:sz w:val="24"/>
        </w:rPr>
        <w:t>*20%=13.572</w:t>
      </w:r>
      <w:r>
        <w:rPr>
          <w:rFonts w:ascii="仿宋;仿宋" w:hAnsi="仿宋;仿宋" w:cs="仿宋;仿宋" w:eastAsia="仿宋;仿宋"/>
          <w:sz w:val="24"/>
        </w:rPr>
        <w:t>万元，合计</w:t>
      </w:r>
      <w:r>
        <w:rPr>
          <w:rFonts w:eastAsia="仿宋;仿宋" w:cs="仿宋;仿宋" w:ascii="仿宋;仿宋" w:hAnsi="仿宋;仿宋"/>
          <w:sz w:val="24"/>
        </w:rPr>
        <w:t>81.432</w:t>
      </w:r>
      <w:r>
        <w:rPr>
          <w:rFonts w:ascii="仿宋;仿宋" w:hAnsi="仿宋;仿宋" w:cs="仿宋;仿宋" w:eastAsia="仿宋;仿宋"/>
          <w:sz w:val="24"/>
        </w:rPr>
        <w:t>万元），</w:t>
      </w:r>
      <w:r>
        <w:rPr>
          <w:rFonts w:ascii="仿宋_GB2312;仿宋" w:hAnsi="仿宋_GB2312;仿宋" w:cs="Calibri;Calibri" w:eastAsia="仿宋_GB2312;仿宋"/>
          <w:sz w:val="24"/>
        </w:rPr>
        <w:t>包括但不限于基本工资、</w:t>
      </w:r>
      <w:r>
        <w:rPr>
          <w:rFonts w:ascii="仿宋;仿宋" w:hAnsi="仿宋;仿宋" w:cs="仿宋;仿宋" w:eastAsia="仿宋;仿宋"/>
          <w:sz w:val="24"/>
        </w:rPr>
        <w:t>绩效工资，员工福利、加班费、误餐费、</w:t>
      </w:r>
      <w:r>
        <w:rPr>
          <w:rFonts w:ascii="仿宋_GB2312;仿宋" w:hAnsi="仿宋_GB2312;仿宋" w:cs="Calibri;Calibri" w:eastAsia="仿宋_GB2312;仿宋"/>
          <w:sz w:val="24"/>
        </w:rPr>
        <w:t>管理费、基本社会保障险（养老、医疗、失业、工伤、生育等五险）或商业意外保险（保额</w:t>
      </w:r>
      <w:r>
        <w:rPr>
          <w:rFonts w:eastAsia="仿宋_GB2312;仿宋" w:cs="Calibri;Calibri" w:ascii="仿宋_GB2312;仿宋" w:hAnsi="仿宋_GB2312;仿宋"/>
          <w:sz w:val="24"/>
        </w:rPr>
        <w:t>100</w:t>
      </w:r>
      <w:r>
        <w:rPr>
          <w:rFonts w:ascii="仿宋_GB2312;仿宋" w:hAnsi="仿宋_GB2312;仿宋" w:cs="Calibri;Calibri" w:eastAsia="仿宋_GB2312;仿宋"/>
          <w:sz w:val="24"/>
        </w:rPr>
        <w:t>万元）、服装费和</w:t>
      </w:r>
      <w:r>
        <w:rPr>
          <w:rFonts w:ascii="仿宋;仿宋" w:hAnsi="仿宋;仿宋" w:cs="仿宋;仿宋" w:eastAsia="仿宋;仿宋"/>
          <w:sz w:val="24"/>
        </w:rPr>
        <w:t>物业易耗品费用、物业专业工具费用、物业服务管理性费用、物业纠纷调解性费用、物业培训类费用、物业服务税费及合理利润、物业其它服务承诺等所有费用</w:t>
      </w:r>
      <w:r>
        <w:rPr>
          <w:rFonts w:ascii="仿宋_GB2312;仿宋" w:hAnsi="仿宋_GB2312;仿宋" w:cs="宋体;SimSun" w:eastAsia="仿宋_GB2312;仿宋"/>
          <w:sz w:val="24"/>
        </w:rPr>
        <w:t>。服务期限：三年。</w:t>
      </w:r>
    </w:p>
    <w:p>
      <w:pPr>
        <w:pStyle w:val="Normal"/>
        <w:spacing w:lineRule="exact" w:line="480"/>
        <w:rPr>
          <w:rFonts w:ascii="仿宋;仿宋" w:hAnsi="仿宋;仿宋" w:eastAsia="仿宋;仿宋" w:cs="仿宋;仿宋"/>
          <w:b/>
          <w:b/>
          <w:sz w:val="24"/>
        </w:rPr>
      </w:pPr>
      <w:r>
        <w:rPr>
          <w:rFonts w:ascii="仿宋;仿宋" w:hAnsi="仿宋;仿宋" w:cs="仿宋;仿宋" w:eastAsia="仿宋;仿宋"/>
          <w:b/>
          <w:color w:val="000000"/>
          <w:sz w:val="24"/>
        </w:rPr>
        <w:t>二、采购需求</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项目地点：黄石市广州路</w:t>
      </w:r>
      <w:r>
        <w:rPr>
          <w:rFonts w:eastAsia="仿宋;仿宋" w:cs="仿宋;仿宋" w:ascii="仿宋;仿宋" w:hAnsi="仿宋;仿宋"/>
          <w:sz w:val="24"/>
        </w:rPr>
        <w:t>9</w:t>
      </w:r>
      <w:r>
        <w:rPr>
          <w:rFonts w:ascii="仿宋;仿宋" w:hAnsi="仿宋;仿宋" w:cs="仿宋;仿宋" w:eastAsia="仿宋;仿宋"/>
          <w:sz w:val="24"/>
        </w:rPr>
        <w:t>号，集办公楼和学生生活区于一体的物业服务，校区占地面积</w:t>
      </w:r>
      <w:r>
        <w:rPr>
          <w:rFonts w:eastAsia="仿宋;仿宋" w:cs="仿宋;仿宋" w:ascii="仿宋;仿宋" w:hAnsi="仿宋;仿宋"/>
          <w:sz w:val="24"/>
        </w:rPr>
        <w:t>330</w:t>
      </w:r>
      <w:r>
        <w:rPr>
          <w:rFonts w:ascii="仿宋;仿宋" w:hAnsi="仿宋;仿宋" w:cs="仿宋;仿宋" w:eastAsia="仿宋;仿宋"/>
          <w:sz w:val="24"/>
        </w:rPr>
        <w:t>余亩，含</w:t>
      </w:r>
      <w:r>
        <w:rPr>
          <w:rFonts w:eastAsia="仿宋;仿宋" w:cs="仿宋;仿宋" w:ascii="仿宋;仿宋" w:hAnsi="仿宋;仿宋"/>
          <w:sz w:val="24"/>
        </w:rPr>
        <w:t>14</w:t>
      </w:r>
      <w:r>
        <w:rPr>
          <w:rFonts w:ascii="仿宋;仿宋" w:hAnsi="仿宋;仿宋" w:cs="仿宋;仿宋" w:eastAsia="仿宋;仿宋"/>
          <w:sz w:val="24"/>
        </w:rPr>
        <w:t>栋楼房，总建筑面积</w:t>
      </w:r>
      <w:r>
        <w:rPr>
          <w:rFonts w:eastAsia="仿宋;仿宋" w:cs="仿宋;仿宋" w:ascii="仿宋;仿宋" w:hAnsi="仿宋;仿宋"/>
          <w:sz w:val="24"/>
        </w:rPr>
        <w:t>12</w:t>
      </w:r>
      <w:r>
        <w:rPr>
          <w:rFonts w:ascii="仿宋;仿宋" w:hAnsi="仿宋;仿宋" w:cs="仿宋;仿宋" w:eastAsia="仿宋;仿宋"/>
          <w:sz w:val="24"/>
        </w:rPr>
        <w:t>万余平方米。</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项目范围：校园建筑物和户外基础设施的保洁服务、绿化管养服务以及校园日常水、电、木工、零星维修维护、零星劳务服务等。</w:t>
      </w:r>
    </w:p>
    <w:p>
      <w:pPr>
        <w:pStyle w:val="Style13"/>
        <w:shd w:fill="FFFFFF" w:val="clear"/>
        <w:spacing w:lineRule="exact" w:line="480" w:before="0" w:after="0"/>
        <w:rPr>
          <w:rFonts w:ascii="仿宋;仿宋" w:hAnsi="仿宋;仿宋" w:eastAsia="仿宋;仿宋" w:cs="Times New Roman;Times New Roman"/>
          <w:b/>
          <w:b/>
          <w:kern w:val="2"/>
        </w:rPr>
      </w:pPr>
      <w:r>
        <w:rPr>
          <w:rFonts w:ascii="仿宋;仿宋" w:hAnsi="仿宋;仿宋" w:cs="Times New Roman;Times New Roman" w:eastAsia="仿宋;仿宋"/>
          <w:b/>
          <w:kern w:val="2"/>
        </w:rPr>
        <w:t>二、服务内容及标准</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校内楼栋（不含学生公寓楼楼内卫生）的公共卫生间、走廊楼梯、大门及相关公共区域的卫生及保洁。校内领导办公室，综合楼内所有会议室、接待室、场馆、报告厅、值班室的卫生及保洁。校内所有电梯卫生，各大门及相关门牌卫生及保洁。校内所有垃圾清运，配套垃圾桶清洗及保洁。校内楼栋大门玻璃定期清洁，每月一次。综合楼走廊地面每月进行专业打磨、清洗一次，寒、暑假期间临近开学前对学校楼栋走廊进行一次专业打磨、清洗。校内绿化带的管养服务，校内所有水池每月清洗一次。校园内各类大型活动、迎检活动的现场保洁、零星劳务工作。</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项目服务商在合同期限内，随时对校园内所有的日常报修事宜提供</w:t>
      </w:r>
      <w:r>
        <w:rPr>
          <w:rFonts w:eastAsia="仿宋;仿宋" w:cs="仿宋;仿宋" w:ascii="仿宋;仿宋" w:hAnsi="仿宋;仿宋"/>
          <w:sz w:val="24"/>
        </w:rPr>
        <w:t>24</w:t>
      </w:r>
      <w:r>
        <w:rPr>
          <w:rFonts w:ascii="仿宋;仿宋" w:hAnsi="仿宋;仿宋" w:cs="仿宋;仿宋" w:eastAsia="仿宋;仿宋"/>
          <w:sz w:val="24"/>
        </w:rPr>
        <w:t>小时维修服务，人员工资由服务商承担。</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作业设备必须投入电动扫地车一台、电动清洗车一台、电动保洁车</w:t>
      </w:r>
      <w:r>
        <w:rPr>
          <w:rFonts w:eastAsia="仿宋;仿宋" w:cs="仿宋;仿宋" w:ascii="仿宋;仿宋" w:hAnsi="仿宋;仿宋"/>
          <w:sz w:val="24"/>
        </w:rPr>
        <w:t>4</w:t>
      </w:r>
      <w:r>
        <w:rPr>
          <w:rFonts w:ascii="仿宋;仿宋" w:hAnsi="仿宋;仿宋" w:cs="仿宋;仿宋" w:eastAsia="仿宋;仿宋"/>
          <w:sz w:val="24"/>
        </w:rPr>
        <w:t>台及打磨机</w:t>
      </w:r>
      <w:r>
        <w:rPr>
          <w:rFonts w:eastAsia="仿宋;仿宋" w:cs="仿宋;仿宋" w:ascii="仿宋;仿宋" w:hAnsi="仿宋;仿宋"/>
          <w:sz w:val="24"/>
        </w:rPr>
        <w:t>1</w:t>
      </w:r>
      <w:r>
        <w:rPr>
          <w:rFonts w:ascii="仿宋;仿宋" w:hAnsi="仿宋;仿宋" w:cs="仿宋;仿宋" w:eastAsia="仿宋;仿宋"/>
          <w:sz w:val="24"/>
        </w:rPr>
        <w:t>台、吸尘机</w:t>
      </w:r>
      <w:r>
        <w:rPr>
          <w:rFonts w:eastAsia="仿宋;仿宋" w:cs="仿宋;仿宋" w:ascii="仿宋;仿宋" w:hAnsi="仿宋;仿宋"/>
          <w:sz w:val="24"/>
        </w:rPr>
        <w:t>1</w:t>
      </w:r>
      <w:r>
        <w:rPr>
          <w:rFonts w:ascii="仿宋;仿宋" w:hAnsi="仿宋;仿宋" w:cs="仿宋;仿宋" w:eastAsia="仿宋;仿宋"/>
          <w:sz w:val="24"/>
        </w:rPr>
        <w:t>台及其它相关机械类保洁设备。</w:t>
      </w:r>
    </w:p>
    <w:p>
      <w:pPr>
        <w:pStyle w:val="Normal"/>
        <w:spacing w:lineRule="exact" w:line="492"/>
        <w:rPr>
          <w:rFonts w:ascii="仿宋;仿宋" w:hAnsi="仿宋;仿宋" w:eastAsia="仿宋;仿宋" w:cs="仿宋;仿宋"/>
          <w:b/>
          <w:b/>
          <w:sz w:val="24"/>
        </w:rPr>
      </w:pPr>
      <w:r>
        <w:rPr>
          <w:rFonts w:ascii="仿宋;仿宋" w:hAnsi="仿宋;仿宋" w:cs="仿宋;仿宋" w:eastAsia="仿宋;仿宋"/>
          <w:b/>
          <w:sz w:val="24"/>
        </w:rPr>
        <w:t>三、项目服务范围</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香樟公寓：楼外周边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劲松公寓：楼外周边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膳食中心：楼外周边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文竹公寓：楼外周边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白马公寓：楼外周边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丹桂公寓：楼外周边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7.</w:t>
      </w:r>
      <w:r>
        <w:rPr>
          <w:rFonts w:ascii="仿宋;仿宋" w:hAnsi="仿宋;仿宋" w:cs="仿宋;仿宋" w:eastAsia="仿宋;仿宋"/>
          <w:sz w:val="24"/>
        </w:rPr>
        <w:t>汽车大楼（保洁人员</w:t>
      </w:r>
      <w:r>
        <w:rPr>
          <w:rFonts w:eastAsia="仿宋;仿宋" w:cs="仿宋;仿宋" w:ascii="仿宋;仿宋" w:hAnsi="仿宋;仿宋"/>
          <w:sz w:val="24"/>
        </w:rPr>
        <w:t>1</w:t>
      </w:r>
      <w:r>
        <w:rPr>
          <w:rFonts w:ascii="仿宋;仿宋" w:hAnsi="仿宋;仿宋" w:cs="仿宋;仿宋" w:eastAsia="仿宋;仿宋"/>
          <w:sz w:val="24"/>
        </w:rPr>
        <w:t>人）：走廊、楼梯、公共卫生间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8.</w:t>
      </w:r>
      <w:r>
        <w:rPr>
          <w:rFonts w:ascii="仿宋;仿宋" w:hAnsi="仿宋;仿宋" w:cs="仿宋;仿宋" w:eastAsia="仿宋;仿宋"/>
          <w:sz w:val="24"/>
        </w:rPr>
        <w:t>西教学楼（保洁人员</w:t>
      </w:r>
      <w:r>
        <w:rPr>
          <w:rFonts w:eastAsia="仿宋;仿宋" w:cs="仿宋;仿宋" w:ascii="仿宋;仿宋" w:hAnsi="仿宋;仿宋"/>
          <w:sz w:val="24"/>
        </w:rPr>
        <w:t>2</w:t>
      </w:r>
      <w:r>
        <w:rPr>
          <w:rFonts w:ascii="仿宋;仿宋" w:hAnsi="仿宋;仿宋" w:cs="仿宋;仿宋" w:eastAsia="仿宋;仿宋"/>
          <w:sz w:val="24"/>
        </w:rPr>
        <w:t>人）：走廊、楼梯、公共卫生间、中间过道顶部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9.</w:t>
      </w:r>
      <w:r>
        <w:rPr>
          <w:rFonts w:ascii="仿宋;仿宋" w:hAnsi="仿宋;仿宋" w:cs="仿宋;仿宋" w:eastAsia="仿宋;仿宋"/>
          <w:sz w:val="24"/>
        </w:rPr>
        <w:t>东教学楼（保洁人员</w:t>
      </w:r>
      <w:r>
        <w:rPr>
          <w:rFonts w:eastAsia="仿宋;仿宋" w:cs="仿宋;仿宋" w:ascii="仿宋;仿宋" w:hAnsi="仿宋;仿宋"/>
          <w:sz w:val="24"/>
        </w:rPr>
        <w:t>2</w:t>
      </w:r>
      <w:r>
        <w:rPr>
          <w:rFonts w:ascii="仿宋;仿宋" w:hAnsi="仿宋;仿宋" w:cs="仿宋;仿宋" w:eastAsia="仿宋;仿宋"/>
          <w:sz w:val="24"/>
        </w:rPr>
        <w:t>人）：走廊、楼梯、公共卫生间、中间过道顶部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0.</w:t>
      </w:r>
      <w:r>
        <w:rPr>
          <w:rFonts w:ascii="仿宋;仿宋" w:hAnsi="仿宋;仿宋" w:cs="仿宋;仿宋" w:eastAsia="仿宋;仿宋"/>
          <w:sz w:val="24"/>
        </w:rPr>
        <w:t>汽车实训楼、数控实训楼（保洁人员</w:t>
      </w:r>
      <w:r>
        <w:rPr>
          <w:rFonts w:eastAsia="仿宋;仿宋" w:cs="仿宋;仿宋" w:ascii="仿宋;仿宋" w:hAnsi="仿宋;仿宋"/>
          <w:sz w:val="24"/>
        </w:rPr>
        <w:t>2</w:t>
      </w:r>
      <w:r>
        <w:rPr>
          <w:rFonts w:ascii="仿宋;仿宋" w:hAnsi="仿宋;仿宋" w:cs="仿宋;仿宋" w:eastAsia="仿宋;仿宋"/>
          <w:sz w:val="24"/>
        </w:rPr>
        <w:t>人）：走廊、楼梯、公共卫生间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1.</w:t>
      </w:r>
      <w:r>
        <w:rPr>
          <w:rFonts w:ascii="仿宋;仿宋" w:hAnsi="仿宋;仿宋" w:cs="仿宋;仿宋" w:eastAsia="仿宋;仿宋"/>
          <w:sz w:val="24"/>
        </w:rPr>
        <w:t>躬行楼（保洁人员</w:t>
      </w:r>
      <w:r>
        <w:rPr>
          <w:rFonts w:eastAsia="仿宋;仿宋" w:cs="仿宋;仿宋" w:ascii="仿宋;仿宋" w:hAnsi="仿宋;仿宋"/>
          <w:sz w:val="24"/>
        </w:rPr>
        <w:t>1</w:t>
      </w:r>
      <w:r>
        <w:rPr>
          <w:rFonts w:ascii="仿宋;仿宋" w:hAnsi="仿宋;仿宋" w:cs="仿宋;仿宋" w:eastAsia="仿宋;仿宋"/>
          <w:sz w:val="24"/>
        </w:rPr>
        <w:t>人）：走廊、楼梯、公共卫生间、楼顶平台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2.</w:t>
      </w:r>
      <w:r>
        <w:rPr>
          <w:rFonts w:ascii="仿宋;仿宋" w:hAnsi="仿宋;仿宋" w:cs="仿宋;仿宋" w:eastAsia="仿宋;仿宋"/>
          <w:sz w:val="24"/>
        </w:rPr>
        <w:t>机械楼（保洁人员</w:t>
      </w:r>
      <w:r>
        <w:rPr>
          <w:rFonts w:eastAsia="仿宋;仿宋" w:cs="仿宋;仿宋" w:ascii="仿宋;仿宋" w:hAnsi="仿宋;仿宋"/>
          <w:sz w:val="24"/>
        </w:rPr>
        <w:t>1</w:t>
      </w:r>
      <w:r>
        <w:rPr>
          <w:rFonts w:ascii="仿宋;仿宋" w:hAnsi="仿宋;仿宋" w:cs="仿宋;仿宋" w:eastAsia="仿宋;仿宋"/>
          <w:sz w:val="24"/>
        </w:rPr>
        <w:t>人）：走廊、楼梯、公共卫生间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3.</w:t>
      </w:r>
      <w:r>
        <w:rPr>
          <w:rFonts w:ascii="仿宋;仿宋" w:hAnsi="仿宋;仿宋" w:cs="仿宋;仿宋" w:eastAsia="仿宋;仿宋"/>
          <w:sz w:val="24"/>
        </w:rPr>
        <w:t>老行政楼与图书馆（未启用、卫生清理维护，物业公司不单独安排保洁人员）：走廊、楼梯、公共卫生间、报告大厅、水泵房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4.</w:t>
      </w:r>
      <w:r>
        <w:rPr>
          <w:rFonts w:ascii="仿宋;仿宋" w:hAnsi="仿宋;仿宋" w:cs="仿宋;仿宋" w:eastAsia="仿宋;仿宋"/>
          <w:sz w:val="24"/>
        </w:rPr>
        <w:t>综合楼（保洁人员</w:t>
      </w:r>
      <w:r>
        <w:rPr>
          <w:rFonts w:eastAsia="仿宋;仿宋" w:cs="仿宋;仿宋" w:ascii="仿宋;仿宋" w:hAnsi="仿宋;仿宋"/>
          <w:sz w:val="24"/>
        </w:rPr>
        <w:t>1</w:t>
      </w:r>
      <w:r>
        <w:rPr>
          <w:rFonts w:ascii="仿宋;仿宋" w:hAnsi="仿宋;仿宋" w:cs="仿宋;仿宋" w:eastAsia="仿宋;仿宋"/>
          <w:sz w:val="24"/>
        </w:rPr>
        <w:t>人）：走廊、楼梯、公共卫生间、报告大厅、会议室、校史馆、兵乓球室、值班室、校领导办公室卫生及相关公共设施的保养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5.</w:t>
      </w:r>
      <w:r>
        <w:rPr>
          <w:rFonts w:ascii="仿宋;仿宋" w:hAnsi="仿宋;仿宋" w:cs="仿宋;仿宋" w:eastAsia="仿宋;仿宋"/>
          <w:sz w:val="24"/>
        </w:rPr>
        <w:t>校园楼栋外公共区域卫生及相关公共设施的保养卫生（保洁人员</w:t>
      </w:r>
      <w:r>
        <w:rPr>
          <w:rFonts w:eastAsia="仿宋;仿宋" w:cs="仿宋;仿宋" w:ascii="仿宋;仿宋" w:hAnsi="仿宋;仿宋"/>
          <w:sz w:val="24"/>
        </w:rPr>
        <w:t>4</w:t>
      </w:r>
      <w:r>
        <w:rPr>
          <w:rFonts w:ascii="仿宋;仿宋" w:hAnsi="仿宋;仿宋" w:cs="仿宋;仿宋" w:eastAsia="仿宋;仿宋"/>
          <w:sz w:val="24"/>
        </w:rPr>
        <w:t>人）。</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7.</w:t>
      </w:r>
      <w:r>
        <w:rPr>
          <w:rFonts w:ascii="仿宋;仿宋" w:hAnsi="仿宋;仿宋" w:cs="仿宋;仿宋" w:eastAsia="仿宋;仿宋"/>
          <w:sz w:val="24"/>
        </w:rPr>
        <w:t>垃圾由保洁员清运至垃圾站（保洁人员</w:t>
      </w:r>
      <w:r>
        <w:rPr>
          <w:rFonts w:eastAsia="仿宋;仿宋" w:cs="仿宋;仿宋" w:ascii="仿宋;仿宋" w:hAnsi="仿宋;仿宋"/>
          <w:sz w:val="24"/>
        </w:rPr>
        <w:t>2</w:t>
      </w:r>
      <w:r>
        <w:rPr>
          <w:rFonts w:ascii="仿宋;仿宋" w:hAnsi="仿宋;仿宋" w:cs="仿宋;仿宋" w:eastAsia="仿宋;仿宋"/>
          <w:sz w:val="24"/>
        </w:rPr>
        <w:t>人）。</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8.</w:t>
      </w:r>
      <w:r>
        <w:rPr>
          <w:rFonts w:ascii="仿宋;仿宋" w:hAnsi="仿宋;仿宋" w:cs="仿宋;仿宋" w:eastAsia="仿宋;仿宋"/>
          <w:sz w:val="24"/>
        </w:rPr>
        <w:t>提供的服务人员需服从学校安排，对校园内日常报修的黑板、课桌椅、办公家具、灯具、风扇、电插座、电开关、水龙头、水路、电路等进行维修维护和零星劳务服务。</w:t>
      </w:r>
    </w:p>
    <w:p>
      <w:pPr>
        <w:pStyle w:val="Normal"/>
        <w:spacing w:lineRule="exact" w:line="492"/>
        <w:rPr>
          <w:rFonts w:ascii="仿宋;仿宋" w:hAnsi="仿宋;仿宋" w:eastAsia="仿宋;仿宋" w:cs="仿宋;仿宋"/>
          <w:b/>
          <w:b/>
          <w:sz w:val="24"/>
        </w:rPr>
      </w:pPr>
      <w:r>
        <w:rPr>
          <w:rFonts w:ascii="仿宋;仿宋" w:hAnsi="仿宋;仿宋" w:cs="仿宋;仿宋" w:eastAsia="仿宋;仿宋"/>
          <w:b/>
          <w:sz w:val="24"/>
        </w:rPr>
        <w:t>四、项目服务要求</w:t>
      </w:r>
    </w:p>
    <w:p>
      <w:pPr>
        <w:pStyle w:val="Normal"/>
        <w:spacing w:lineRule="exact" w:line="492"/>
        <w:ind w:firstLine="482"/>
        <w:rPr>
          <w:rFonts w:ascii="仿宋;仿宋" w:hAnsi="仿宋;仿宋" w:eastAsia="仿宋;仿宋" w:cs="仿宋;仿宋"/>
          <w:sz w:val="24"/>
        </w:rPr>
      </w:pPr>
      <w:r>
        <w:rPr>
          <w:rFonts w:ascii="仿宋;仿宋" w:hAnsi="仿宋;仿宋" w:cs="仿宋;仿宋" w:eastAsia="仿宋;仿宋"/>
          <w:sz w:val="24"/>
        </w:rPr>
        <w:t>（一）各楼层公共区域卫生</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地面：无废杂物、纸屑、无污迹、地毯平整、干净。</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墙面及天棚：地脚线、消防设施、警铃、安全指示灯、各种标识牌表面干净，无灰尘、水迹、污迹、斑点；墙面和天棚表面无灰尘、水渍、污渍，无乱贴乱画。</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垃圾桶：外表干净，无积垢、臭味。</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玻璃窗及门（玻璃、窗框、窗台、门框、门板）：明净、光洁、无积垢、污迹、斑点。</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各种设施外表（灯箱、消防栓箱、楼层分布牌灯）：表面干净，无积尘、污迹、斑点。</w:t>
      </w:r>
    </w:p>
    <w:p>
      <w:pPr>
        <w:pStyle w:val="Normal"/>
        <w:spacing w:lineRule="exact" w:line="492"/>
        <w:ind w:firstLine="482"/>
        <w:rPr>
          <w:rFonts w:ascii="仿宋;仿宋" w:hAnsi="仿宋;仿宋" w:eastAsia="仿宋;仿宋" w:cs="仿宋;仿宋"/>
          <w:sz w:val="24"/>
        </w:rPr>
      </w:pPr>
      <w:r>
        <w:rPr>
          <w:rFonts w:ascii="仿宋;仿宋" w:hAnsi="仿宋;仿宋" w:cs="仿宋;仿宋" w:eastAsia="仿宋;仿宋"/>
          <w:sz w:val="24"/>
        </w:rPr>
        <w:t>（二）公共卫生间</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大、小便池：内外光洁、无污垢、积尘，适当地方放卫生球，喷空气清新剂。</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洗手盆、镜台、镜面：内外光洁，无污垢、斑点、积水、积尘。</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地面、墙面：光洁、无污迹，无杂物、脏污，无积水、积尘，无蜘蛛网。</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厕纸篓、垃圾篓：无沉积物、无臭味，外表干净。</w:t>
      </w:r>
    </w:p>
    <w:p>
      <w:pPr>
        <w:pStyle w:val="Normal"/>
        <w:spacing w:lineRule="exact" w:line="492"/>
        <w:ind w:firstLine="482"/>
        <w:rPr>
          <w:rFonts w:ascii="仿宋;仿宋" w:hAnsi="仿宋;仿宋" w:eastAsia="仿宋;仿宋" w:cs="仿宋;仿宋"/>
          <w:sz w:val="24"/>
        </w:rPr>
      </w:pPr>
      <w:r>
        <w:rPr>
          <w:rFonts w:ascii="仿宋;仿宋" w:hAnsi="仿宋;仿宋" w:cs="仿宋;仿宋" w:eastAsia="仿宋;仿宋"/>
          <w:sz w:val="24"/>
        </w:rPr>
        <w:t>（三）楼梯</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楼梯：无灰尘，无杂物。</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楼梯走道、墙上各种设施（应急灯、水管、出入指示牌、凸物等）：无积尘、污迹、脏杂物。</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扶手、栏杆：光洁、无积尘，玻璃无污迹。</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门：干净，无灰尘、污迹。</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垃圾箱：摆放在指定位置，外表清洁，无异味散播，无蚊蝇孳生。</w:t>
      </w:r>
    </w:p>
    <w:p>
      <w:pPr>
        <w:pStyle w:val="Normal"/>
        <w:spacing w:lineRule="exact" w:line="492"/>
        <w:ind w:firstLine="482"/>
        <w:rPr>
          <w:rFonts w:ascii="仿宋;仿宋" w:hAnsi="仿宋;仿宋" w:eastAsia="仿宋;仿宋" w:cs="仿宋;仿宋"/>
          <w:sz w:val="24"/>
        </w:rPr>
      </w:pPr>
      <w:r>
        <w:rPr>
          <w:rFonts w:ascii="仿宋;仿宋" w:hAnsi="仿宋;仿宋" w:cs="仿宋;仿宋" w:eastAsia="仿宋;仿宋"/>
          <w:sz w:val="24"/>
        </w:rPr>
        <w:t>（四）公共环境卫生要求</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负责清扫所管辖地段楼栋附近、广场、绿化带、花坛内的垃圾及废弃物，清洗乱贴乱画东西。做到地段内无白色垃圾，无污迹、纸屑、烟头、果皮等废弃物，地面干净、清洁；及时清洗管段内垃圾桶，确保垃圾桶外表干净、无污垢、无臭味；及时将垃圾桶内垃圾清运到指定的垃圾房；管段内各种设施外表（灯箱、路灯杆等）表面干净，无污垢、积尘、污迹和斑点。</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负责清运所管辖区域内教学楼、实训楼、学生公寓、行政楼的垃圾，运送到学校指定的垃圾转运箱。在垃圾清运过程中，必须做到沿途路面无抛洒、无泄漏。</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垃圾每天清运两次，在上午</w:t>
      </w:r>
      <w:r>
        <w:rPr>
          <w:rFonts w:eastAsia="仿宋;仿宋" w:cs="仿宋;仿宋" w:ascii="仿宋;仿宋" w:hAnsi="仿宋;仿宋"/>
          <w:sz w:val="24"/>
        </w:rPr>
        <w:t>9</w:t>
      </w:r>
      <w:r>
        <w:rPr>
          <w:rFonts w:ascii="仿宋;仿宋" w:hAnsi="仿宋;仿宋" w:cs="仿宋;仿宋" w:eastAsia="仿宋;仿宋"/>
          <w:sz w:val="24"/>
        </w:rPr>
        <w:t>点以前和下午</w:t>
      </w:r>
      <w:r>
        <w:rPr>
          <w:rFonts w:eastAsia="仿宋;仿宋" w:cs="仿宋;仿宋" w:ascii="仿宋;仿宋" w:hAnsi="仿宋;仿宋"/>
          <w:sz w:val="24"/>
        </w:rPr>
        <w:t>16</w:t>
      </w:r>
      <w:r>
        <w:rPr>
          <w:rFonts w:ascii="仿宋;仿宋" w:hAnsi="仿宋;仿宋" w:cs="仿宋;仿宋" w:eastAsia="仿宋;仿宋"/>
          <w:sz w:val="24"/>
        </w:rPr>
        <w:t>点以前完成。及时返还垃圾桶，确保清扫工作的正常进行。</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保洁员在工作期间，必须着统一配发的工作装上岗。</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严格遵守国家法律法规和校纪校规，完成采购方安排的突击性任务或临时性工作。</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确保校园内无卫生死角。</w:t>
      </w:r>
    </w:p>
    <w:p>
      <w:pPr>
        <w:pStyle w:val="Normal"/>
        <w:spacing w:lineRule="exact" w:line="492"/>
        <w:ind w:firstLine="482"/>
        <w:rPr>
          <w:rFonts w:ascii="仿宋;仿宋" w:hAnsi="仿宋;仿宋" w:eastAsia="仿宋;仿宋" w:cs="仿宋;仿宋"/>
          <w:sz w:val="24"/>
        </w:rPr>
      </w:pPr>
      <w:r>
        <w:rPr>
          <w:rFonts w:ascii="仿宋;仿宋" w:hAnsi="仿宋;仿宋" w:cs="仿宋;仿宋" w:eastAsia="仿宋;仿宋"/>
          <w:sz w:val="24"/>
        </w:rPr>
        <w:t>（五）完成保洁服务工作的要求</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确保合同有效执行，保质保量地完成教学教辅楼、学生公寓楼周边及校园环境卫生工作任务。</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配备熟练保洁人员，遵守双方的规章制度。物业保洁人员须穿着统一整齐的工作服装，注意言行举止，维护良好的工作形象。</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接受采购方各级管理部门对学生宿舍、教学教辅楼、校园环境卫生管理工作的监督和检查。</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供应商派驻采购方工作的员工，必须含</w:t>
      </w:r>
      <w:r>
        <w:rPr>
          <w:rFonts w:eastAsia="仿宋;仿宋" w:cs="仿宋;仿宋" w:ascii="仿宋;仿宋" w:hAnsi="仿宋;仿宋"/>
          <w:sz w:val="24"/>
        </w:rPr>
        <w:t>1</w:t>
      </w:r>
      <w:r>
        <w:rPr>
          <w:rFonts w:ascii="仿宋;仿宋" w:hAnsi="仿宋;仿宋" w:cs="仿宋;仿宋" w:eastAsia="仿宋;仿宋"/>
          <w:sz w:val="24"/>
        </w:rPr>
        <w:t>名主管，具体安排及全面督导每日保洁管理、绿化管养工作，巡检现场情况，及时处理采购方投诉，并做好与采购方负责部门的联系工作；负责培训和管理所聘人员，认真履行保洁服务规章制度和质量标准。</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供应商所聘人员须遵纪守法，遵守采购方的有关规章制度，如发现违法违纪行为，责任由供应商负责。</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供应商不得损害采购方财物，如有违反，给采购方造成损失的，供应商应按有关财物的重置价值进行照价赔偿。</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7.</w:t>
      </w:r>
      <w:r>
        <w:rPr>
          <w:rFonts w:ascii="仿宋;仿宋" w:hAnsi="仿宋;仿宋" w:cs="仿宋;仿宋" w:eastAsia="仿宋;仿宋"/>
          <w:sz w:val="24"/>
        </w:rPr>
        <w:t>日常工作中应加强保洁人员的安全教育和管理，确保校园安全无事故。如供应商所聘人员在作业过程中造成的任何人身伤亡事故和财产损失，由供应商负责承担全部责任，赔偿全部损失，并自行承担与此相关的所有费用，采购方不承担任何责任。</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8.</w:t>
      </w:r>
      <w:r>
        <w:rPr>
          <w:rFonts w:ascii="仿宋;仿宋" w:hAnsi="仿宋;仿宋" w:cs="仿宋;仿宋" w:eastAsia="仿宋;仿宋"/>
          <w:sz w:val="24"/>
        </w:rPr>
        <w:t>供应商不得随意改变采购方房屋结构，不得在校园内从事任何经营活动。</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9.</w:t>
      </w:r>
      <w:r>
        <w:rPr>
          <w:rFonts w:ascii="仿宋;仿宋" w:hAnsi="仿宋;仿宋" w:cs="仿宋;仿宋" w:eastAsia="仿宋;仿宋"/>
          <w:sz w:val="24"/>
        </w:rPr>
        <w:t>爱护采购方校园内各项设备设施，落实节水节电措施。</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0.</w:t>
      </w:r>
      <w:r>
        <w:rPr>
          <w:rFonts w:ascii="仿宋;仿宋" w:hAnsi="仿宋;仿宋" w:cs="仿宋;仿宋" w:eastAsia="仿宋;仿宋"/>
          <w:sz w:val="24"/>
        </w:rPr>
        <w:t>供应商自主经营，自负盈亏，承担独立法人责任。供应商内部发生劳务纠纷，采购方不承担任何责任。</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1.</w:t>
      </w:r>
      <w:r>
        <w:rPr>
          <w:rFonts w:ascii="仿宋;仿宋" w:hAnsi="仿宋;仿宋" w:cs="仿宋;仿宋" w:eastAsia="仿宋;仿宋"/>
          <w:sz w:val="24"/>
        </w:rPr>
        <w:t>供应商对其所属的人员、财产安全在合同期间全权负责。如发生人员伤亡和财产损失均由供应商负责，采购方不承担任何责任。双方在签订合同的同时签订安全协议。</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2.</w:t>
      </w:r>
      <w:r>
        <w:rPr>
          <w:rFonts w:ascii="仿宋;仿宋" w:hAnsi="仿宋;仿宋" w:cs="仿宋;仿宋" w:eastAsia="仿宋;仿宋"/>
          <w:sz w:val="24"/>
        </w:rPr>
        <w:t>本项目不得分包和转包。</w:t>
      </w:r>
    </w:p>
    <w:p>
      <w:pPr>
        <w:pStyle w:val="Normal"/>
        <w:spacing w:lineRule="exact" w:line="400"/>
        <w:rPr>
          <w:rFonts w:ascii="仿宋;仿宋" w:hAnsi="仿宋;仿宋" w:eastAsia="仿宋;仿宋" w:cs="仿宋;仿宋"/>
          <w:b/>
          <w:b/>
          <w:color w:val="FF0000"/>
          <w:sz w:val="24"/>
        </w:rPr>
      </w:pPr>
      <w:r>
        <w:rPr>
          <w:rFonts w:ascii="仿宋;仿宋" w:hAnsi="仿宋;仿宋" w:cs="仿宋;仿宋" w:eastAsia="仿宋;仿宋"/>
          <w:sz w:val="24"/>
        </w:rPr>
        <w:t>（六）</w:t>
      </w:r>
      <w:r>
        <w:rPr>
          <w:rFonts w:ascii="仿宋;仿宋" w:hAnsi="仿宋;仿宋" w:cs="仿宋;仿宋" w:eastAsia="仿宋;仿宋"/>
          <w:b/>
          <w:color w:val="FF0000"/>
          <w:sz w:val="24"/>
        </w:rPr>
        <w:t>维护维修（含水电）服务要求</w:t>
      </w:r>
    </w:p>
    <w:p>
      <w:pPr>
        <w:pStyle w:val="Normal"/>
        <w:spacing w:lineRule="exact" w:line="400"/>
        <w:rPr>
          <w:rFonts w:ascii="仿宋;仿宋" w:hAnsi="仿宋;仿宋" w:eastAsia="仿宋;仿宋" w:cs="仿宋;仿宋"/>
          <w:color w:val="FF0000"/>
          <w:kern w:val="0"/>
          <w:sz w:val="24"/>
        </w:rPr>
      </w:pPr>
      <w:r>
        <w:rPr>
          <w:rFonts w:eastAsia="仿宋;仿宋" w:cs="仿宋;仿宋" w:ascii="仿宋;仿宋" w:hAnsi="仿宋;仿宋"/>
          <w:color w:val="FF0000"/>
          <w:kern w:val="0"/>
          <w:sz w:val="24"/>
        </w:rPr>
        <w:t xml:space="preserve">     </w:t>
      </w:r>
      <w:r>
        <w:rPr>
          <w:rFonts w:ascii="仿宋;仿宋" w:hAnsi="仿宋;仿宋" w:cs="仿宋;仿宋" w:eastAsia="仿宋;仿宋"/>
          <w:color w:val="FF0000"/>
          <w:kern w:val="0"/>
          <w:sz w:val="24"/>
        </w:rPr>
        <w:t>基本要求：必须保障校园内有全天候</w:t>
      </w:r>
      <w:r>
        <w:rPr>
          <w:rFonts w:eastAsia="仿宋;仿宋" w:cs="仿宋;仿宋" w:ascii="仿宋;仿宋" w:hAnsi="仿宋;仿宋"/>
          <w:color w:val="FF0000"/>
          <w:kern w:val="0"/>
          <w:sz w:val="24"/>
        </w:rPr>
        <w:t>24</w:t>
      </w:r>
      <w:r>
        <w:rPr>
          <w:rFonts w:ascii="仿宋;仿宋" w:hAnsi="仿宋;仿宋" w:cs="仿宋;仿宋" w:eastAsia="仿宋;仿宋"/>
          <w:color w:val="FF0000"/>
          <w:kern w:val="0"/>
          <w:sz w:val="24"/>
        </w:rPr>
        <w:t>小时的水电维修维护值班，值班人员随叫随到，无条件达到学校工作要求。</w:t>
      </w:r>
    </w:p>
    <w:tbl>
      <w:tblPr>
        <w:tblW w:w="9275" w:type="dxa"/>
        <w:jc w:val="center"/>
        <w:tblInd w:w="0" w:type="dxa"/>
        <w:tblLayout w:type="fixed"/>
        <w:tblCellMar>
          <w:top w:w="0" w:type="dxa"/>
          <w:left w:w="108" w:type="dxa"/>
          <w:bottom w:w="0" w:type="dxa"/>
          <w:right w:w="108" w:type="dxa"/>
        </w:tblCellMar>
      </w:tblPr>
      <w:tblGrid>
        <w:gridCol w:w="565"/>
        <w:gridCol w:w="1425"/>
        <w:gridCol w:w="7285"/>
      </w:tblGrid>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公</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共</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部</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房屋结构</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年至少两次以上对房屋结构、涉及使用安全的部位（包括各办公室、实训室、实训车间、教室、微机室、会议室等房间设施设备及物品）进行检查并有记录，发现损坏及时告知相关负责人、使用人并安排专项维修。</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门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周至少一次巡视楼内公共部位门窗，保持玻璃、门窗配件完好，开闭正常。</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排水设备</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周至少一次对道路、路面、侧石、窨井盖等设施进行巡检，发现损坏及时告知负责人、使用人并安排专项维修，井盖不缺损，能正常使用。</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排水管道及化粪池</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月至少一次对屋面泄水沟、楼外排水管道清扫、疏通至少一次；化粪池每月至少清理一次，保证化粪池出入口畅通，每月至少二次清扫明沟内的泥沙等垃圾。预计台风到来前，应及时检查。</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排水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月至少一次巡查、清理地面排水沟的泥砂与杂物。</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室内墙地面</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墙面、顶面粉刷层无剥落，面砖、地砖平整不起壳，无缺损。</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室外亮化</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日至少一次进行巡查，发现损坏立即修复，保持原有面貌，保证其安全使用。</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休闲椅设施</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每周巡查至少一次休闲椅设施，发现损坏及时修理，并保证设施安全使用。</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安全标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对危险隐患部位设置的安全防范警示标志、主要通道设置的安全疏散指示和事故照明设施保养维护，每月至少检查二次，缺损及时补齐，保证标志清晰完整。配合做好校园消防工作。</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供水系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w:t>
            </w:r>
            <w:r>
              <w:rPr>
                <w:rFonts w:eastAsia="仿宋;仿宋" w:cs="仿宋;仿宋" w:ascii="仿宋;仿宋" w:hAnsi="仿宋;仿宋"/>
                <w:color w:val="FF0000"/>
                <w:sz w:val="24"/>
                <w:lang w:val="zh-CN"/>
              </w:rPr>
              <w:t>1</w:t>
            </w:r>
            <w:r>
              <w:rPr>
                <w:rFonts w:ascii="仿宋;仿宋" w:hAnsi="仿宋;仿宋" w:cs="仿宋;仿宋" w:eastAsia="仿宋;仿宋"/>
                <w:color w:val="FF0000"/>
                <w:sz w:val="24"/>
                <w:lang w:val="zh-CN"/>
              </w:rPr>
              <w:t>）总体供水设施每月检查一次。（</w:t>
            </w:r>
            <w:r>
              <w:rPr>
                <w:rFonts w:eastAsia="仿宋;仿宋" w:cs="仿宋;仿宋" w:ascii="仿宋;仿宋" w:hAnsi="仿宋;仿宋"/>
                <w:color w:val="FF0000"/>
                <w:sz w:val="24"/>
                <w:lang w:val="zh-CN"/>
              </w:rPr>
              <w:t>2</w:t>
            </w:r>
            <w:r>
              <w:rPr>
                <w:rFonts w:ascii="仿宋;仿宋" w:hAnsi="仿宋;仿宋" w:cs="仿宋;仿宋" w:eastAsia="仿宋;仿宋"/>
                <w:color w:val="FF0000"/>
                <w:sz w:val="24"/>
                <w:lang w:val="zh-CN"/>
              </w:rPr>
              <w:t>）水泵和饮用水水池（箱）：水泵每季度保养一次，饮用水水池（箱）每季度清洗、消毒、水质化验一次，水质符合国家标准。（</w:t>
            </w:r>
            <w:r>
              <w:rPr>
                <w:rFonts w:eastAsia="仿宋;仿宋" w:cs="仿宋;仿宋" w:ascii="仿宋;仿宋" w:hAnsi="仿宋;仿宋"/>
                <w:color w:val="FF0000"/>
                <w:sz w:val="24"/>
                <w:lang w:val="zh-CN"/>
              </w:rPr>
              <w:t>4</w:t>
            </w:r>
            <w:r>
              <w:rPr>
                <w:rFonts w:ascii="仿宋;仿宋" w:hAnsi="仿宋;仿宋" w:cs="仿宋;仿宋" w:eastAsia="仿宋;仿宋"/>
                <w:color w:val="FF0000"/>
                <w:sz w:val="24"/>
                <w:lang w:val="zh-CN"/>
              </w:rPr>
              <w:t>）水箱蓄水池应盖板加锁，溢流管口安装金属防护网，每年冬季对外露水管维护。有水泵房的，实施封闭管理。</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设</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备</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维</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供</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配</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电</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系</w:t>
            </w:r>
          </w:p>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w:t>
            </w:r>
            <w:r>
              <w:rPr>
                <w:rFonts w:eastAsia="仿宋;仿宋" w:cs="仿宋;仿宋" w:ascii="仿宋;仿宋" w:hAnsi="仿宋;仿宋"/>
                <w:color w:val="FF0000"/>
                <w:sz w:val="24"/>
                <w:lang w:val="zh-CN"/>
              </w:rPr>
              <w:t>1</w:t>
            </w:r>
            <w:r>
              <w:rPr>
                <w:rFonts w:ascii="仿宋;仿宋" w:hAnsi="仿宋;仿宋" w:cs="仿宋;仿宋" w:eastAsia="仿宋;仿宋"/>
                <w:color w:val="FF0000"/>
                <w:sz w:val="24"/>
                <w:lang w:val="zh-CN"/>
              </w:rPr>
              <w:t>）建立和完善有关规章制度，包括电气设备运行操作规程、安全操作规程、事故处理规程、巡视检查制度、维护制度、安全及交接班制度；（</w:t>
            </w:r>
            <w:r>
              <w:rPr>
                <w:rFonts w:eastAsia="仿宋;仿宋" w:cs="仿宋;仿宋" w:ascii="仿宋;仿宋" w:hAnsi="仿宋;仿宋"/>
                <w:color w:val="FF0000"/>
                <w:sz w:val="24"/>
                <w:lang w:val="zh-CN"/>
              </w:rPr>
              <w:t>2</w:t>
            </w:r>
            <w:r>
              <w:rPr>
                <w:rFonts w:ascii="仿宋;仿宋" w:hAnsi="仿宋;仿宋" w:cs="仿宋;仿宋" w:eastAsia="仿宋;仿宋"/>
                <w:color w:val="FF0000"/>
                <w:sz w:val="24"/>
                <w:lang w:val="zh-CN"/>
              </w:rPr>
              <w:t>）值班人员具备变配电运行知识和技能，具备上岗资格，持有上岗证书；（</w:t>
            </w:r>
            <w:r>
              <w:rPr>
                <w:rFonts w:eastAsia="仿宋;仿宋" w:cs="仿宋;仿宋" w:ascii="仿宋;仿宋" w:hAnsi="仿宋;仿宋"/>
                <w:color w:val="FF0000"/>
                <w:sz w:val="24"/>
                <w:lang w:val="zh-CN"/>
              </w:rPr>
              <w:t>3</w:t>
            </w:r>
            <w:r>
              <w:rPr>
                <w:rFonts w:ascii="仿宋;仿宋" w:hAnsi="仿宋;仿宋" w:cs="仿宋;仿宋" w:eastAsia="仿宋;仿宋"/>
                <w:color w:val="FF0000"/>
                <w:sz w:val="24"/>
                <w:lang w:val="zh-CN"/>
              </w:rPr>
              <w:t>）保持配电房清洁卫生，每周清扫地面及擦拭配电柜表面，要求地面干燥无积灰，配电柜表面无污渍；（</w:t>
            </w:r>
            <w:r>
              <w:rPr>
                <w:rFonts w:eastAsia="仿宋;仿宋" w:cs="仿宋;仿宋" w:ascii="仿宋;仿宋" w:hAnsi="仿宋;仿宋"/>
                <w:color w:val="FF0000"/>
                <w:sz w:val="24"/>
                <w:lang w:val="zh-CN"/>
              </w:rPr>
              <w:t>4</w:t>
            </w:r>
            <w:r>
              <w:rPr>
                <w:rFonts w:ascii="仿宋;仿宋" w:hAnsi="仿宋;仿宋" w:cs="仿宋;仿宋" w:eastAsia="仿宋;仿宋"/>
                <w:color w:val="FF0000"/>
                <w:sz w:val="24"/>
                <w:lang w:val="zh-CN"/>
              </w:rPr>
              <w:t>）每日检查变压器电压、电流互感器、断路器、隔离开关、高压熔断器及避雷器、配电箱、导线等供配电系统的运行状况，并定时抄表做好记录，出现异常及时处理；（</w:t>
            </w:r>
            <w:r>
              <w:rPr>
                <w:rFonts w:eastAsia="仿宋;仿宋" w:cs="仿宋;仿宋" w:ascii="仿宋;仿宋" w:hAnsi="仿宋;仿宋"/>
                <w:color w:val="FF0000"/>
                <w:sz w:val="24"/>
                <w:lang w:val="zh-CN"/>
              </w:rPr>
              <w:t>5</w:t>
            </w:r>
            <w:r>
              <w:rPr>
                <w:rFonts w:ascii="仿宋;仿宋" w:hAnsi="仿宋;仿宋" w:cs="仿宋;仿宋" w:eastAsia="仿宋;仿宋"/>
                <w:color w:val="FF0000"/>
                <w:sz w:val="24"/>
                <w:lang w:val="zh-CN"/>
              </w:rPr>
              <w:t>）潮湿天气时，采用安全有效措施，保持配电房内主要电器设备干燥；每月检测</w:t>
            </w:r>
            <w:r>
              <w:rPr>
                <w:rFonts w:eastAsia="仿宋;仿宋" w:cs="仿宋;仿宋" w:ascii="仿宋;仿宋" w:hAnsi="仿宋;仿宋"/>
                <w:color w:val="FF0000"/>
                <w:sz w:val="24"/>
                <w:lang w:val="zh-CN"/>
              </w:rPr>
              <w:t>1</w:t>
            </w:r>
            <w:r>
              <w:rPr>
                <w:rFonts w:ascii="仿宋;仿宋" w:hAnsi="仿宋;仿宋" w:cs="仿宋;仿宋" w:eastAsia="仿宋;仿宋"/>
                <w:color w:val="FF0000"/>
                <w:sz w:val="24"/>
                <w:lang w:val="zh-CN"/>
              </w:rPr>
              <w:t>次配电房内有无蛙、鼠、蚁等虫害，如发现马上采取措施杜绝；每日填写运行记录，建档备查。</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公共照明系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w:t>
            </w:r>
            <w:r>
              <w:rPr>
                <w:rFonts w:eastAsia="仿宋;仿宋" w:cs="仿宋;仿宋" w:ascii="仿宋;仿宋" w:hAnsi="仿宋;仿宋"/>
                <w:color w:val="FF0000"/>
                <w:sz w:val="24"/>
                <w:lang w:val="zh-CN"/>
              </w:rPr>
              <w:t>1</w:t>
            </w:r>
            <w:r>
              <w:rPr>
                <w:rFonts w:ascii="仿宋;仿宋" w:hAnsi="仿宋;仿宋" w:cs="仿宋;仿宋" w:eastAsia="仿宋;仿宋"/>
                <w:color w:val="FF0000"/>
                <w:sz w:val="24"/>
                <w:lang w:val="zh-CN"/>
              </w:rPr>
              <w:t>）场馆照明完好率为</w:t>
            </w:r>
            <w:r>
              <w:rPr>
                <w:rFonts w:eastAsia="仿宋;仿宋" w:cs="仿宋;仿宋" w:ascii="仿宋;仿宋" w:hAnsi="仿宋;仿宋"/>
                <w:color w:val="FF0000"/>
                <w:sz w:val="24"/>
                <w:lang w:val="zh-CN"/>
              </w:rPr>
              <w:t>98%</w:t>
            </w:r>
            <w:r>
              <w:rPr>
                <w:rFonts w:ascii="仿宋;仿宋" w:hAnsi="仿宋;仿宋" w:cs="仿宋;仿宋" w:eastAsia="仿宋;仿宋"/>
                <w:color w:val="FF0000"/>
                <w:sz w:val="24"/>
                <w:lang w:val="zh-CN"/>
              </w:rPr>
              <w:t>左右（主干道亮灯率</w:t>
            </w:r>
            <w:r>
              <w:rPr>
                <w:rFonts w:eastAsia="仿宋;仿宋" w:cs="仿宋;仿宋" w:ascii="仿宋;仿宋" w:hAnsi="仿宋;仿宋"/>
                <w:color w:val="FF0000"/>
                <w:sz w:val="24"/>
                <w:lang w:val="zh-CN"/>
              </w:rPr>
              <w:t>100%</w:t>
            </w:r>
            <w:r>
              <w:rPr>
                <w:rFonts w:ascii="仿宋;仿宋" w:hAnsi="仿宋;仿宋" w:cs="仿宋;仿宋" w:eastAsia="仿宋;仿宋"/>
                <w:color w:val="FF0000"/>
                <w:sz w:val="24"/>
                <w:lang w:val="zh-CN"/>
              </w:rPr>
              <w:t>）（</w:t>
            </w:r>
            <w:r>
              <w:rPr>
                <w:rFonts w:eastAsia="仿宋;仿宋" w:cs="仿宋;仿宋" w:ascii="仿宋;仿宋" w:hAnsi="仿宋;仿宋"/>
                <w:color w:val="FF0000"/>
                <w:sz w:val="24"/>
                <w:lang w:val="zh-CN"/>
              </w:rPr>
              <w:t>2</w:t>
            </w:r>
            <w:r>
              <w:rPr>
                <w:rFonts w:ascii="仿宋;仿宋" w:hAnsi="仿宋;仿宋" w:cs="仿宋;仿宋" w:eastAsia="仿宋;仿宋"/>
                <w:color w:val="FF0000"/>
                <w:sz w:val="24"/>
                <w:lang w:val="zh-CN"/>
              </w:rPr>
              <w:t>）景观灯、节日彩灯完好率为</w:t>
            </w:r>
            <w:r>
              <w:rPr>
                <w:rFonts w:eastAsia="仿宋;仿宋" w:cs="仿宋;仿宋" w:ascii="仿宋;仿宋" w:hAnsi="仿宋;仿宋"/>
                <w:color w:val="FF0000"/>
                <w:sz w:val="24"/>
                <w:lang w:val="zh-CN"/>
              </w:rPr>
              <w:t>98%</w:t>
            </w:r>
            <w:r>
              <w:rPr>
                <w:rFonts w:ascii="仿宋;仿宋" w:hAnsi="仿宋;仿宋" w:cs="仿宋;仿宋" w:eastAsia="仿宋;仿宋"/>
                <w:color w:val="FF0000"/>
                <w:sz w:val="24"/>
                <w:lang w:val="zh-CN"/>
              </w:rPr>
              <w:t>左右。（</w:t>
            </w:r>
            <w:r>
              <w:rPr>
                <w:rFonts w:eastAsia="仿宋;仿宋" w:cs="仿宋;仿宋" w:ascii="仿宋;仿宋" w:hAnsi="仿宋;仿宋"/>
                <w:color w:val="FF0000"/>
                <w:sz w:val="24"/>
                <w:lang w:val="zh-CN"/>
              </w:rPr>
              <w:t>3</w:t>
            </w:r>
            <w:r>
              <w:rPr>
                <w:rFonts w:ascii="仿宋;仿宋" w:hAnsi="仿宋;仿宋" w:cs="仿宋;仿宋" w:eastAsia="仿宋;仿宋"/>
                <w:color w:val="FF0000"/>
                <w:sz w:val="24"/>
                <w:lang w:val="zh-CN"/>
              </w:rPr>
              <w:t>）室内、室外公共电气柜每日巡查一次。（</w:t>
            </w:r>
            <w:r>
              <w:rPr>
                <w:rFonts w:eastAsia="仿宋;仿宋" w:cs="仿宋;仿宋" w:ascii="仿宋;仿宋" w:hAnsi="仿宋;仿宋"/>
                <w:color w:val="FF0000"/>
                <w:sz w:val="24"/>
                <w:lang w:val="zh-CN"/>
              </w:rPr>
              <w:t>4</w:t>
            </w:r>
            <w:r>
              <w:rPr>
                <w:rFonts w:ascii="仿宋;仿宋" w:hAnsi="仿宋;仿宋" w:cs="仿宋;仿宋" w:eastAsia="仿宋;仿宋"/>
                <w:color w:val="FF0000"/>
                <w:sz w:val="24"/>
                <w:lang w:val="zh-CN"/>
              </w:rPr>
              <w:t>）限电、停电按规定时间通知相关人员。</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仿宋" w:hAnsi="仿宋;仿宋" w:eastAsia="仿宋;仿宋" w:cs="仿宋;仿宋"/>
                <w:color w:val="FF0000"/>
                <w:kern w:val="0"/>
                <w:sz w:val="24"/>
                <w:lang w:val="zh-CN"/>
              </w:rPr>
            </w:pPr>
            <w:r>
              <w:rPr>
                <w:rFonts w:eastAsia="仿宋;仿宋" w:cs="仿宋;仿宋" w:ascii="仿宋;仿宋" w:hAnsi="仿宋;仿宋"/>
                <w:color w:val="FF0000"/>
                <w:kern w:val="0"/>
                <w:sz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消防系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配合做好校园消防工作。</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设</w:t>
            </w:r>
          </w:p>
          <w:p>
            <w:pPr>
              <w:pStyle w:val="Normal"/>
              <w:autoSpaceDE w:val="false"/>
              <w:spacing w:lineRule="auto" w:line="36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备</w:t>
            </w:r>
          </w:p>
          <w:p>
            <w:pPr>
              <w:pStyle w:val="Normal"/>
              <w:autoSpaceDE w:val="false"/>
              <w:spacing w:lineRule="auto" w:line="36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管</w:t>
            </w:r>
          </w:p>
          <w:p>
            <w:pPr>
              <w:pStyle w:val="Normal"/>
              <w:autoSpaceDE w:val="false"/>
              <w:spacing w:lineRule="auto" w:line="36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kern w:val="0"/>
                <w:sz w:val="24"/>
                <w:lang w:val="zh-CN"/>
              </w:rPr>
              <w:t>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 w:hAnsi="仿宋;仿宋" w:eastAsia="仿宋;仿宋" w:cs="仿宋;仿宋"/>
                <w:color w:val="FF0000"/>
                <w:kern w:val="0"/>
                <w:sz w:val="24"/>
                <w:lang w:val="zh-CN"/>
              </w:rPr>
            </w:pPr>
            <w:r>
              <w:rPr>
                <w:rFonts w:ascii="仿宋;仿宋" w:hAnsi="仿宋;仿宋" w:cs="仿宋;仿宋" w:eastAsia="仿宋;仿宋"/>
                <w:color w:val="FF0000"/>
                <w:sz w:val="24"/>
                <w:lang w:val="zh-CN"/>
              </w:rPr>
              <w:t>弱电系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color w:val="FF0000"/>
                <w:sz w:val="24"/>
                <w:lang w:val="zh-CN"/>
              </w:rPr>
            </w:pPr>
            <w:r>
              <w:rPr>
                <w:rFonts w:ascii="仿宋;仿宋" w:hAnsi="仿宋;仿宋" w:cs="仿宋;仿宋" w:eastAsia="仿宋;仿宋"/>
                <w:color w:val="FF0000"/>
                <w:sz w:val="24"/>
                <w:lang w:val="zh-CN"/>
              </w:rPr>
              <w:t>（</w:t>
            </w:r>
            <w:r>
              <w:rPr>
                <w:rFonts w:eastAsia="仿宋;仿宋" w:cs="仿宋;仿宋" w:ascii="仿宋;仿宋" w:hAnsi="仿宋;仿宋"/>
                <w:color w:val="FF0000"/>
                <w:sz w:val="24"/>
                <w:lang w:val="zh-CN"/>
              </w:rPr>
              <w:t>1</w:t>
            </w:r>
            <w:r>
              <w:rPr>
                <w:rFonts w:ascii="仿宋;仿宋" w:hAnsi="仿宋;仿宋" w:cs="仿宋;仿宋" w:eastAsia="仿宋;仿宋"/>
                <w:color w:val="FF0000"/>
                <w:sz w:val="24"/>
                <w:lang w:val="zh-CN"/>
              </w:rPr>
              <w:t>）操作人员受过专业培训，持证上岗；工作时认真负责，精神集中，对异常情况能及时识别；发现异常，及时处理；有切实可行的维修保养计划；保养、检修及时；（</w:t>
            </w:r>
            <w:r>
              <w:rPr>
                <w:rFonts w:eastAsia="仿宋;仿宋" w:cs="仿宋;仿宋" w:ascii="仿宋;仿宋" w:hAnsi="仿宋;仿宋"/>
                <w:color w:val="FF0000"/>
                <w:sz w:val="24"/>
                <w:lang w:val="zh-CN"/>
              </w:rPr>
              <w:t>2</w:t>
            </w:r>
            <w:r>
              <w:rPr>
                <w:rFonts w:ascii="仿宋;仿宋" w:hAnsi="仿宋;仿宋" w:cs="仿宋;仿宋" w:eastAsia="仿宋;仿宋"/>
                <w:color w:val="FF0000"/>
                <w:sz w:val="24"/>
                <w:lang w:val="zh-CN"/>
              </w:rPr>
              <w:t>）对相关设备、设施定期进行调试，使系统处于最佳工作状态；（</w:t>
            </w:r>
            <w:r>
              <w:rPr>
                <w:rFonts w:eastAsia="仿宋;仿宋" w:cs="仿宋;仿宋" w:ascii="仿宋;仿宋" w:hAnsi="仿宋;仿宋"/>
                <w:color w:val="FF0000"/>
                <w:sz w:val="24"/>
                <w:lang w:val="zh-CN"/>
              </w:rPr>
              <w:t>3</w:t>
            </w:r>
            <w:r>
              <w:rPr>
                <w:rFonts w:ascii="仿宋;仿宋" w:hAnsi="仿宋;仿宋" w:cs="仿宋;仿宋" w:eastAsia="仿宋;仿宋"/>
                <w:color w:val="FF0000"/>
                <w:sz w:val="24"/>
                <w:lang w:val="zh-CN"/>
              </w:rPr>
              <w:t>）工作、维修、养护有记录，特殊系统、设备的进入经过授权，密码有有效保护；（</w:t>
            </w:r>
            <w:r>
              <w:rPr>
                <w:rFonts w:eastAsia="仿宋;仿宋" w:cs="仿宋;仿宋" w:ascii="仿宋;仿宋" w:hAnsi="仿宋;仿宋"/>
                <w:color w:val="FF0000"/>
                <w:sz w:val="24"/>
                <w:lang w:val="zh-CN"/>
              </w:rPr>
              <w:t>4</w:t>
            </w:r>
            <w:r>
              <w:rPr>
                <w:rFonts w:ascii="仿宋;仿宋" w:hAnsi="仿宋;仿宋" w:cs="仿宋;仿宋" w:eastAsia="仿宋;仿宋"/>
                <w:color w:val="FF0000"/>
                <w:sz w:val="24"/>
                <w:lang w:val="zh-CN"/>
              </w:rPr>
              <w:t>）分系统定时检查和记录各部分、各监控点的工作及运行状态，定期对各类信息、数据进行统计分析，形成日、月报表。</w:t>
            </w:r>
          </w:p>
        </w:tc>
      </w:tr>
    </w:tbl>
    <w:p>
      <w:pPr>
        <w:pStyle w:val="Normal"/>
        <w:spacing w:lineRule="exact" w:line="280"/>
        <w:rPr>
          <w:rFonts w:ascii="仿宋;仿宋" w:hAnsi="仿宋;仿宋" w:eastAsia="仿宋;仿宋" w:cs="宋体;SimSun"/>
          <w:b/>
          <w:b/>
          <w:sz w:val="24"/>
        </w:rPr>
      </w:pPr>
      <w:r>
        <w:rPr>
          <w:rFonts w:eastAsia="仿宋;仿宋" w:cs="宋体;SimSun" w:ascii="仿宋;仿宋" w:hAnsi="仿宋;仿宋"/>
          <w:b/>
          <w:sz w:val="24"/>
        </w:rPr>
      </w:r>
    </w:p>
    <w:p>
      <w:pPr>
        <w:pStyle w:val="Normal"/>
        <w:spacing w:lineRule="exact" w:line="280"/>
        <w:rPr>
          <w:rFonts w:ascii="仿宋;仿宋" w:hAnsi="仿宋;仿宋" w:eastAsia="仿宋;仿宋" w:cs="宋体;SimSun"/>
          <w:kern w:val="0"/>
          <w:sz w:val="24"/>
        </w:rPr>
      </w:pPr>
      <w:r>
        <w:rPr>
          <w:rFonts w:ascii="仿宋;仿宋" w:hAnsi="仿宋;仿宋" w:cs="宋体;SimSun" w:eastAsia="仿宋;仿宋"/>
          <w:b/>
          <w:sz w:val="24"/>
        </w:rPr>
        <w:t>（七）绿化管养服务范围</w:t>
      </w:r>
      <w:r>
        <w:rPr>
          <w:rFonts w:ascii="仿宋;仿宋" w:hAnsi="仿宋;仿宋" w:cs="仿宋;仿宋" w:eastAsia="仿宋;仿宋"/>
          <w:sz w:val="24"/>
        </w:rPr>
        <w:t>（管养人员</w:t>
      </w:r>
      <w:r>
        <w:rPr>
          <w:rFonts w:eastAsia="仿宋;仿宋" w:cs="仿宋;仿宋" w:ascii="仿宋;仿宋" w:hAnsi="仿宋;仿宋"/>
          <w:sz w:val="24"/>
        </w:rPr>
        <w:t>6</w:t>
      </w:r>
      <w:r>
        <w:rPr>
          <w:rFonts w:ascii="仿宋;仿宋" w:hAnsi="仿宋;仿宋" w:cs="仿宋;仿宋" w:eastAsia="仿宋;仿宋"/>
          <w:sz w:val="24"/>
        </w:rPr>
        <w:t>人）</w:t>
      </w:r>
      <w:r>
        <w:rPr>
          <w:rFonts w:ascii="仿宋;仿宋" w:hAnsi="仿宋;仿宋" w:cs="宋体;SimSun" w:eastAsia="仿宋;仿宋"/>
          <w:kern w:val="0"/>
          <w:sz w:val="24"/>
        </w:rPr>
        <w:t>：</w:t>
      </w:r>
      <w:r>
        <w:rPr>
          <w:rFonts w:ascii="仿宋;仿宋" w:hAnsi="仿宋;仿宋" w:cs="仿宋;仿宋" w:eastAsia="仿宋;仿宋"/>
          <w:sz w:val="24"/>
        </w:rPr>
        <w:t>校园内的全部乔、灌、花、草、树木的管理和养护服务。</w:t>
      </w:r>
      <w:bookmarkStart w:id="0" w:name="OLE_LINK116"/>
      <w:bookmarkStart w:id="1" w:name="OLE_LINK115"/>
    </w:p>
    <w:p>
      <w:pPr>
        <w:pStyle w:val="Normal"/>
        <w:spacing w:lineRule="exact" w:line="280"/>
        <w:ind w:firstLine="482"/>
        <w:rPr>
          <w:rFonts w:ascii="仿宋;仿宋" w:hAnsi="仿宋;仿宋" w:eastAsia="仿宋;仿宋" w:cs="宋体;SimSun"/>
          <w:b/>
          <w:b/>
          <w:bCs/>
          <w:kern w:val="0"/>
          <w:sz w:val="24"/>
          <w:lang w:val="zh-CN"/>
        </w:rPr>
      </w:pPr>
      <w:r>
        <w:rPr>
          <w:rFonts w:eastAsia="仿宋;仿宋" w:cs="宋体;SimSun" w:ascii="仿宋;仿宋" w:hAnsi="仿宋;仿宋"/>
          <w:b/>
          <w:kern w:val="0"/>
          <w:sz w:val="24"/>
        </w:rPr>
        <w:t>(1)</w:t>
      </w:r>
      <w:r>
        <w:rPr>
          <w:rFonts w:ascii="仿宋;仿宋" w:hAnsi="仿宋;仿宋" w:cs="宋体;SimSun" w:eastAsia="仿宋;仿宋"/>
          <w:b/>
          <w:bCs/>
          <w:kern w:val="0"/>
          <w:sz w:val="24"/>
          <w:lang w:val="zh-CN"/>
        </w:rPr>
        <w:t>服务要求</w:t>
      </w:r>
      <w:r>
        <w:rPr>
          <w:rFonts w:ascii="仿宋;仿宋" w:hAnsi="仿宋;仿宋" w:cs="宋体;SimSun" w:eastAsia="仿宋;仿宋"/>
          <w:kern w:val="0"/>
          <w:sz w:val="24"/>
          <w:lang w:val="zh-CN"/>
        </w:rPr>
        <w:t>：</w:t>
      </w:r>
    </w:p>
    <w:p>
      <w:pPr>
        <w:pStyle w:val="Normal"/>
        <w:spacing w:lineRule="exact" w:line="280"/>
        <w:ind w:firstLine="480"/>
        <w:rPr>
          <w:rFonts w:ascii="仿宋;仿宋" w:hAnsi="仿宋;仿宋" w:eastAsia="仿宋;仿宋" w:cs="宋体;SimSun"/>
          <w:bCs/>
          <w:sz w:val="24"/>
        </w:rPr>
      </w:pPr>
      <w:r>
        <w:rPr>
          <w:rFonts w:eastAsia="仿宋;仿宋" w:cs="宋体;SimSun" w:ascii="仿宋;仿宋" w:hAnsi="仿宋;仿宋"/>
          <w:bCs/>
          <w:sz w:val="24"/>
        </w:rPr>
        <w:t>1.</w:t>
      </w:r>
      <w:r>
        <w:rPr>
          <w:rFonts w:ascii="仿宋;仿宋" w:hAnsi="仿宋;仿宋" w:cs="宋体;SimSun" w:eastAsia="仿宋;仿宋"/>
          <w:bCs/>
          <w:sz w:val="24"/>
        </w:rPr>
        <w:t>负责校园内的园林绿化养（维）护（包括校园杂草的清除）；</w:t>
      </w:r>
    </w:p>
    <w:p>
      <w:pPr>
        <w:pStyle w:val="Normal"/>
        <w:spacing w:lineRule="exact" w:line="280"/>
        <w:ind w:firstLine="480"/>
        <w:rPr>
          <w:rFonts w:ascii="仿宋;仿宋" w:hAnsi="仿宋;仿宋" w:eastAsia="仿宋;仿宋" w:cs="宋体;SimSun"/>
          <w:bCs/>
          <w:sz w:val="24"/>
        </w:rPr>
      </w:pPr>
      <w:r>
        <w:rPr>
          <w:rFonts w:eastAsia="仿宋;仿宋" w:cs="宋体;SimSun" w:ascii="仿宋;仿宋" w:hAnsi="仿宋;仿宋"/>
          <w:bCs/>
          <w:sz w:val="24"/>
        </w:rPr>
        <w:t>2.</w:t>
      </w:r>
      <w:r>
        <w:rPr>
          <w:rFonts w:ascii="仿宋;仿宋" w:hAnsi="仿宋;仿宋" w:cs="宋体;SimSun" w:eastAsia="仿宋;仿宋"/>
          <w:bCs/>
          <w:sz w:val="24"/>
        </w:rPr>
        <w:t>负责校园内的园林绿化区域内的环境卫生；</w:t>
      </w:r>
    </w:p>
    <w:p>
      <w:pPr>
        <w:pStyle w:val="Normal"/>
        <w:spacing w:lineRule="exact" w:line="280"/>
        <w:ind w:firstLine="480"/>
        <w:rPr>
          <w:rFonts w:ascii="仿宋;仿宋" w:hAnsi="仿宋;仿宋" w:eastAsia="仿宋;仿宋" w:cs="宋体;SimSun"/>
          <w:bCs/>
          <w:sz w:val="24"/>
        </w:rPr>
      </w:pPr>
      <w:r>
        <w:rPr>
          <w:rFonts w:eastAsia="仿宋;仿宋" w:cs="宋体;SimSun" w:ascii="仿宋;仿宋" w:hAnsi="仿宋;仿宋"/>
          <w:bCs/>
          <w:sz w:val="24"/>
        </w:rPr>
        <w:t>3.</w:t>
      </w:r>
      <w:r>
        <w:rPr>
          <w:rFonts w:ascii="仿宋;仿宋" w:hAnsi="仿宋;仿宋" w:cs="宋体;SimSun" w:eastAsia="仿宋;仿宋"/>
          <w:bCs/>
          <w:sz w:val="24"/>
        </w:rPr>
        <w:t>负责校园内的盆栽的养护和摆放；</w:t>
      </w:r>
    </w:p>
    <w:p>
      <w:pPr>
        <w:pStyle w:val="Normal"/>
        <w:spacing w:lineRule="exact" w:line="280"/>
        <w:ind w:firstLine="480"/>
        <w:rPr>
          <w:rFonts w:ascii="仿宋;仿宋" w:hAnsi="仿宋;仿宋" w:eastAsia="仿宋;仿宋" w:cs="宋体;SimSun"/>
          <w:bCs/>
          <w:sz w:val="24"/>
        </w:rPr>
      </w:pPr>
      <w:r>
        <w:rPr>
          <w:rFonts w:eastAsia="仿宋;仿宋" w:cs="宋体;SimSun" w:ascii="仿宋;仿宋" w:hAnsi="仿宋;仿宋"/>
          <w:bCs/>
          <w:sz w:val="24"/>
        </w:rPr>
        <w:t>4.</w:t>
      </w:r>
      <w:r>
        <w:rPr>
          <w:rFonts w:ascii="仿宋;仿宋" w:hAnsi="仿宋;仿宋" w:cs="宋体;SimSun" w:eastAsia="仿宋;仿宋"/>
          <w:bCs/>
          <w:sz w:val="24"/>
        </w:rPr>
        <w:t>负责校园内的园林绿化设施及附属物（如围墙、护栏内外的花草植被）的维护。</w:t>
      </w:r>
    </w:p>
    <w:p>
      <w:pPr>
        <w:pStyle w:val="Normal"/>
        <w:spacing w:lineRule="exact" w:line="280"/>
        <w:ind w:firstLine="480"/>
        <w:rPr>
          <w:rFonts w:ascii="仿宋;仿宋" w:hAnsi="仿宋;仿宋" w:eastAsia="仿宋;仿宋" w:cs="宋体;SimSun"/>
          <w:bCs/>
          <w:sz w:val="24"/>
        </w:rPr>
      </w:pPr>
      <w:r>
        <w:rPr>
          <w:rFonts w:eastAsia="仿宋;仿宋" w:cs="宋体;SimSun" w:ascii="仿宋;仿宋" w:hAnsi="仿宋;仿宋"/>
          <w:bCs/>
          <w:sz w:val="24"/>
        </w:rPr>
        <w:t>5.</w:t>
      </w:r>
      <w:r>
        <w:rPr>
          <w:rFonts w:ascii="仿宋;仿宋" w:hAnsi="仿宋;仿宋" w:cs="宋体;SimSun" w:eastAsia="仿宋;仿宋"/>
          <w:bCs/>
          <w:sz w:val="24"/>
        </w:rPr>
        <w:t>凡有学校要求及重要活动、事项涉及到的临时性工作，接到通知后立即做好计划安排，绿化工作无条件达到要求水平；</w:t>
      </w:r>
    </w:p>
    <w:p>
      <w:pPr>
        <w:pStyle w:val="Normal"/>
        <w:spacing w:lineRule="exact" w:line="280"/>
        <w:ind w:firstLine="480"/>
        <w:rPr>
          <w:rFonts w:ascii="仿宋;仿宋" w:hAnsi="仿宋;仿宋" w:eastAsia="仿宋;仿宋" w:cs="宋体;SimSun"/>
          <w:bCs/>
          <w:sz w:val="24"/>
        </w:rPr>
      </w:pPr>
      <w:r>
        <w:rPr>
          <w:rFonts w:eastAsia="仿宋;仿宋" w:cs="宋体;SimSun" w:ascii="仿宋;仿宋" w:hAnsi="仿宋;仿宋"/>
          <w:bCs/>
          <w:sz w:val="24"/>
        </w:rPr>
        <w:t>6.</w:t>
      </w:r>
      <w:r>
        <w:rPr>
          <w:rFonts w:ascii="仿宋;仿宋" w:hAnsi="仿宋;仿宋" w:cs="宋体;SimSun" w:eastAsia="仿宋;仿宋"/>
          <w:bCs/>
          <w:sz w:val="24"/>
        </w:rPr>
        <w:t>负责按季节、月份做好绿化养护工作，制定绿化养护月度工作计划，达到绿化养护规范，符合相关养护规则要求。</w:t>
      </w:r>
    </w:p>
    <w:p>
      <w:pPr>
        <w:pStyle w:val="Normal"/>
        <w:spacing w:lineRule="exact" w:line="280"/>
        <w:ind w:firstLine="482"/>
        <w:rPr>
          <w:rFonts w:ascii="仿宋;仿宋" w:hAnsi="仿宋;仿宋" w:eastAsia="仿宋;仿宋" w:cs="宋体;SimSun"/>
          <w:b/>
          <w:b/>
          <w:kern w:val="0"/>
          <w:sz w:val="24"/>
          <w:lang w:val="zh-CN"/>
        </w:rPr>
      </w:pPr>
      <w:r>
        <w:rPr>
          <w:rFonts w:eastAsia="仿宋;仿宋" w:cs="宋体;SimSun" w:ascii="仿宋;仿宋" w:hAnsi="仿宋;仿宋"/>
          <w:b/>
          <w:kern w:val="0"/>
          <w:sz w:val="24"/>
        </w:rPr>
        <w:t>(2)</w:t>
      </w:r>
      <w:r>
        <w:rPr>
          <w:rFonts w:ascii="仿宋;仿宋" w:hAnsi="仿宋;仿宋" w:cs="宋体;SimSun" w:eastAsia="仿宋;仿宋"/>
          <w:b/>
          <w:bCs/>
          <w:kern w:val="0"/>
          <w:sz w:val="24"/>
          <w:lang w:val="zh-CN"/>
        </w:rPr>
        <w:t>服务</w:t>
      </w:r>
      <w:r>
        <w:rPr>
          <w:rFonts w:ascii="仿宋;仿宋" w:hAnsi="仿宋;仿宋" w:cs="宋体;SimSun" w:eastAsia="仿宋;仿宋"/>
          <w:b/>
          <w:kern w:val="0"/>
          <w:sz w:val="24"/>
          <w:lang w:val="zh-CN"/>
        </w:rPr>
        <w:t>标准：</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1.</w:t>
      </w:r>
      <w:r>
        <w:rPr>
          <w:rFonts w:ascii="仿宋;仿宋" w:hAnsi="仿宋;仿宋" w:cs="宋体;SimSun" w:eastAsia="仿宋;仿宋"/>
          <w:sz w:val="24"/>
        </w:rPr>
        <w:t>指定绿化区域内全天候无杂草、垃圾等杂物、无污泥、无漂沙、无坑洼积水。</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2.</w:t>
      </w:r>
      <w:r>
        <w:rPr>
          <w:rFonts w:ascii="仿宋;仿宋" w:hAnsi="仿宋;仿宋" w:cs="宋体;SimSun" w:eastAsia="仿宋;仿宋"/>
          <w:sz w:val="24"/>
        </w:rPr>
        <w:t>指定绿化区域内无乱搭乱盖现象。</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3.</w:t>
      </w:r>
      <w:r>
        <w:rPr>
          <w:rFonts w:ascii="仿宋;仿宋" w:hAnsi="仿宋;仿宋" w:cs="宋体;SimSun" w:eastAsia="仿宋;仿宋"/>
          <w:sz w:val="24"/>
        </w:rPr>
        <w:t>乔木：</w:t>
      </w:r>
      <w:r>
        <w:rPr>
          <w:rFonts w:eastAsia="仿宋;仿宋" w:cs="宋体;SimSun" w:ascii="仿宋;仿宋" w:hAnsi="仿宋;仿宋"/>
          <w:sz w:val="24"/>
        </w:rPr>
        <w:t>a.</w:t>
      </w:r>
      <w:r>
        <w:rPr>
          <w:rFonts w:ascii="仿宋;仿宋" w:hAnsi="仿宋;仿宋" w:cs="宋体;SimSun" w:eastAsia="仿宋;仿宋"/>
          <w:sz w:val="24"/>
        </w:rPr>
        <w:t>无缺株，无死树，无枯枝。</w:t>
      </w:r>
      <w:r>
        <w:rPr>
          <w:rFonts w:eastAsia="仿宋;仿宋" w:cs="宋体;SimSun" w:ascii="仿宋;仿宋" w:hAnsi="仿宋;仿宋"/>
          <w:sz w:val="24"/>
        </w:rPr>
        <w:t>b.</w:t>
      </w:r>
      <w:r>
        <w:rPr>
          <w:rFonts w:ascii="仿宋;仿宋" w:hAnsi="仿宋;仿宋" w:cs="宋体;SimSun" w:eastAsia="仿宋;仿宋"/>
          <w:sz w:val="24"/>
        </w:rPr>
        <w:t>树下无杂草、无杂物、无枯叶、纸屑、白色污染等垃圾，树上无牵绳物。</w:t>
      </w:r>
      <w:r>
        <w:rPr>
          <w:rFonts w:eastAsia="仿宋;仿宋" w:cs="宋体;SimSun" w:ascii="仿宋;仿宋" w:hAnsi="仿宋;仿宋"/>
          <w:sz w:val="24"/>
        </w:rPr>
        <w:t>c.</w:t>
      </w:r>
      <w:r>
        <w:rPr>
          <w:rFonts w:ascii="仿宋;仿宋" w:hAnsi="仿宋;仿宋" w:cs="宋体;SimSun" w:eastAsia="仿宋;仿宋"/>
          <w:sz w:val="24"/>
        </w:rPr>
        <w:t>树干</w:t>
      </w:r>
      <w:r>
        <w:rPr>
          <w:rFonts w:eastAsia="仿宋;仿宋" w:cs="宋体;SimSun" w:ascii="仿宋;仿宋" w:hAnsi="仿宋;仿宋"/>
          <w:sz w:val="24"/>
        </w:rPr>
        <w:t>(</w:t>
      </w:r>
      <w:r>
        <w:rPr>
          <w:rFonts w:ascii="仿宋;仿宋" w:hAnsi="仿宋;仿宋" w:cs="宋体;SimSun" w:eastAsia="仿宋;仿宋"/>
          <w:sz w:val="24"/>
        </w:rPr>
        <w:t>标准</w:t>
      </w:r>
      <w:r>
        <w:rPr>
          <w:rFonts w:eastAsia="仿宋;仿宋" w:cs="宋体;SimSun" w:ascii="仿宋;仿宋" w:hAnsi="仿宋;仿宋"/>
          <w:sz w:val="24"/>
        </w:rPr>
        <w:t>1.3m</w:t>
      </w:r>
      <w:r>
        <w:rPr>
          <w:rFonts w:ascii="仿宋;仿宋" w:hAnsi="仿宋;仿宋" w:cs="宋体;SimSun" w:eastAsia="仿宋;仿宋"/>
          <w:sz w:val="24"/>
        </w:rPr>
        <w:t>处</w:t>
      </w:r>
      <w:r>
        <w:rPr>
          <w:rFonts w:eastAsia="仿宋;仿宋" w:cs="宋体;SimSun" w:ascii="仿宋;仿宋" w:hAnsi="仿宋;仿宋"/>
          <w:sz w:val="24"/>
        </w:rPr>
        <w:t>)</w:t>
      </w:r>
      <w:r>
        <w:rPr>
          <w:rFonts w:ascii="仿宋;仿宋" w:hAnsi="仿宋;仿宋" w:cs="宋体;SimSun" w:eastAsia="仿宋;仿宋"/>
          <w:sz w:val="24"/>
        </w:rPr>
        <w:t>涂白</w:t>
      </w:r>
      <w:r>
        <w:rPr>
          <w:rFonts w:eastAsia="仿宋;仿宋" w:cs="宋体;SimSun" w:ascii="仿宋;仿宋" w:hAnsi="仿宋;仿宋"/>
          <w:sz w:val="24"/>
        </w:rPr>
        <w:t>2—3</w:t>
      </w:r>
      <w:r>
        <w:rPr>
          <w:rFonts w:ascii="仿宋;仿宋" w:hAnsi="仿宋;仿宋" w:cs="宋体;SimSun" w:eastAsia="仿宋;仿宋"/>
          <w:sz w:val="24"/>
        </w:rPr>
        <w:t>次</w:t>
      </w:r>
      <w:r>
        <w:rPr>
          <w:rFonts w:eastAsia="仿宋;仿宋" w:cs="宋体;SimSun" w:ascii="仿宋;仿宋" w:hAnsi="仿宋;仿宋"/>
          <w:sz w:val="24"/>
        </w:rPr>
        <w:t>(“</w:t>
      </w:r>
      <w:r>
        <w:rPr>
          <w:rFonts w:ascii="仿宋;仿宋" w:hAnsi="仿宋;仿宋" w:cs="宋体;SimSun" w:eastAsia="仿宋;仿宋"/>
          <w:sz w:val="24"/>
        </w:rPr>
        <w:t>五一”、“十一”及重大节日要求整齐均匀。</w:t>
      </w:r>
      <w:r>
        <w:rPr>
          <w:rFonts w:eastAsia="仿宋;仿宋" w:cs="宋体;SimSun" w:ascii="仿宋;仿宋" w:hAnsi="仿宋;仿宋"/>
          <w:sz w:val="24"/>
        </w:rPr>
        <w:t>d.</w:t>
      </w:r>
      <w:r>
        <w:rPr>
          <w:rFonts w:ascii="仿宋;仿宋" w:hAnsi="仿宋;仿宋" w:cs="宋体;SimSun" w:eastAsia="仿宋;仿宋"/>
          <w:sz w:val="24"/>
        </w:rPr>
        <w:t>树木虫害危害率控制在：食叶性虫害</w:t>
      </w:r>
      <w:r>
        <w:rPr>
          <w:rFonts w:eastAsia="仿宋;仿宋" w:cs="宋体;SimSun" w:ascii="仿宋;仿宋" w:hAnsi="仿宋;仿宋"/>
          <w:sz w:val="24"/>
        </w:rPr>
        <w:t>5%</w:t>
      </w:r>
      <w:r>
        <w:rPr>
          <w:rFonts w:ascii="仿宋;仿宋" w:hAnsi="仿宋;仿宋" w:cs="宋体;SimSun" w:eastAsia="仿宋;仿宋"/>
          <w:sz w:val="24"/>
        </w:rPr>
        <w:t>以下，刺吸性虫害</w:t>
      </w:r>
      <w:r>
        <w:rPr>
          <w:rFonts w:eastAsia="仿宋;仿宋" w:cs="宋体;SimSun" w:ascii="仿宋;仿宋" w:hAnsi="仿宋;仿宋"/>
          <w:sz w:val="24"/>
        </w:rPr>
        <w:t>10%</w:t>
      </w:r>
      <w:r>
        <w:rPr>
          <w:rFonts w:ascii="仿宋;仿宋" w:hAnsi="仿宋;仿宋" w:cs="宋体;SimSun" w:eastAsia="仿宋;仿宋"/>
          <w:sz w:val="24"/>
        </w:rPr>
        <w:t>以下，蛀干性虫害</w:t>
      </w:r>
      <w:r>
        <w:rPr>
          <w:rFonts w:eastAsia="仿宋;仿宋" w:cs="宋体;SimSun" w:ascii="仿宋;仿宋" w:hAnsi="仿宋;仿宋"/>
          <w:sz w:val="24"/>
        </w:rPr>
        <w:t>3%</w:t>
      </w:r>
      <w:r>
        <w:rPr>
          <w:rFonts w:ascii="仿宋;仿宋" w:hAnsi="仿宋;仿宋" w:cs="宋体;SimSun" w:eastAsia="仿宋;仿宋"/>
          <w:sz w:val="24"/>
        </w:rPr>
        <w:t>以下；做好白蚁防治的预测及预报工作，并积极配合白蚁防治部门做好白蚁防治工作。</w:t>
      </w:r>
      <w:r>
        <w:rPr>
          <w:rFonts w:eastAsia="仿宋;仿宋" w:cs="宋体;SimSun" w:ascii="仿宋;仿宋" w:hAnsi="仿宋;仿宋"/>
          <w:sz w:val="24"/>
        </w:rPr>
        <w:t>e.</w:t>
      </w:r>
      <w:r>
        <w:rPr>
          <w:rFonts w:ascii="仿宋;仿宋" w:hAnsi="仿宋;仿宋" w:cs="宋体;SimSun" w:eastAsia="仿宋;仿宋"/>
          <w:sz w:val="24"/>
        </w:rPr>
        <w:t>适时修剪抹芽</w:t>
      </w:r>
      <w:r>
        <w:rPr>
          <w:rFonts w:eastAsia="仿宋;仿宋" w:cs="宋体;SimSun" w:ascii="仿宋;仿宋" w:hAnsi="仿宋;仿宋"/>
          <w:sz w:val="24"/>
        </w:rPr>
        <w:t>(</w:t>
      </w:r>
      <w:r>
        <w:rPr>
          <w:rFonts w:ascii="仿宋;仿宋" w:hAnsi="仿宋;仿宋" w:cs="宋体;SimSun" w:eastAsia="仿宋;仿宋"/>
          <w:sz w:val="24"/>
        </w:rPr>
        <w:t>脚芽</w:t>
      </w:r>
      <w:r>
        <w:rPr>
          <w:rFonts w:eastAsia="仿宋;仿宋" w:cs="宋体;SimSun" w:ascii="仿宋;仿宋" w:hAnsi="仿宋;仿宋"/>
          <w:sz w:val="24"/>
        </w:rPr>
        <w:t>)</w:t>
      </w:r>
      <w:r>
        <w:rPr>
          <w:rFonts w:ascii="仿宋;仿宋" w:hAnsi="仿宋;仿宋" w:cs="宋体;SimSun" w:eastAsia="仿宋;仿宋"/>
          <w:sz w:val="24"/>
        </w:rPr>
        <w:t>。</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4.</w:t>
      </w:r>
      <w:r>
        <w:rPr>
          <w:rFonts w:ascii="仿宋;仿宋" w:hAnsi="仿宋;仿宋" w:cs="宋体;SimSun" w:eastAsia="仿宋;仿宋"/>
          <w:sz w:val="24"/>
        </w:rPr>
        <w:t>绿地：</w:t>
      </w:r>
      <w:r>
        <w:rPr>
          <w:rFonts w:eastAsia="仿宋;仿宋" w:cs="宋体;SimSun" w:ascii="仿宋;仿宋" w:hAnsi="仿宋;仿宋"/>
          <w:sz w:val="24"/>
        </w:rPr>
        <w:t>a.</w:t>
      </w:r>
      <w:r>
        <w:rPr>
          <w:rFonts w:ascii="仿宋;仿宋" w:hAnsi="仿宋;仿宋" w:cs="宋体;SimSun" w:eastAsia="仿宋;仿宋"/>
          <w:sz w:val="24"/>
        </w:rPr>
        <w:t>植物长势良好，无明显病虫害，乔、灌、花、草无缺档，草坪无杂草，无暴露垃圾</w:t>
      </w:r>
      <w:r>
        <w:rPr>
          <w:rFonts w:eastAsia="仿宋;仿宋" w:cs="宋体;SimSun" w:ascii="仿宋;仿宋" w:hAnsi="仿宋;仿宋"/>
          <w:sz w:val="24"/>
        </w:rPr>
        <w:t>(</w:t>
      </w:r>
      <w:r>
        <w:rPr>
          <w:rFonts w:ascii="仿宋;仿宋" w:hAnsi="仿宋;仿宋" w:cs="宋体;SimSun" w:eastAsia="仿宋;仿宋"/>
          <w:sz w:val="24"/>
        </w:rPr>
        <w:t>果皮、纸屑、动物粪便</w:t>
      </w:r>
      <w:r>
        <w:rPr>
          <w:rFonts w:eastAsia="仿宋;仿宋" w:cs="宋体;SimSun" w:ascii="仿宋;仿宋" w:hAnsi="仿宋;仿宋"/>
          <w:sz w:val="24"/>
        </w:rPr>
        <w:t>)</w:t>
      </w:r>
      <w:r>
        <w:rPr>
          <w:rFonts w:ascii="仿宋;仿宋" w:hAnsi="仿宋;仿宋" w:cs="宋体;SimSun" w:eastAsia="仿宋;仿宋"/>
          <w:sz w:val="24"/>
        </w:rPr>
        <w:t>。</w:t>
      </w:r>
      <w:r>
        <w:rPr>
          <w:rFonts w:eastAsia="仿宋;仿宋" w:cs="宋体;SimSun" w:ascii="仿宋;仿宋" w:hAnsi="仿宋;仿宋"/>
          <w:sz w:val="24"/>
        </w:rPr>
        <w:t>b.</w:t>
      </w:r>
      <w:r>
        <w:rPr>
          <w:rFonts w:ascii="仿宋;仿宋" w:hAnsi="仿宋;仿宋" w:cs="宋体;SimSun" w:eastAsia="仿宋;仿宋"/>
          <w:sz w:val="24"/>
        </w:rPr>
        <w:t>乔灌</w:t>
      </w:r>
      <w:r>
        <w:rPr>
          <w:rFonts w:eastAsia="仿宋;仿宋" w:cs="宋体;SimSun" w:ascii="仿宋;仿宋" w:hAnsi="仿宋;仿宋"/>
          <w:sz w:val="24"/>
        </w:rPr>
        <w:t>(</w:t>
      </w:r>
      <w:r>
        <w:rPr>
          <w:rFonts w:ascii="仿宋;仿宋" w:hAnsi="仿宋;仿宋" w:cs="宋体;SimSun" w:eastAsia="仿宋;仿宋"/>
          <w:sz w:val="24"/>
        </w:rPr>
        <w:t>球、绿篱、灌木满铺</w:t>
      </w:r>
      <w:r>
        <w:rPr>
          <w:rFonts w:eastAsia="仿宋;仿宋" w:cs="宋体;SimSun" w:ascii="仿宋;仿宋" w:hAnsi="仿宋;仿宋"/>
          <w:sz w:val="24"/>
        </w:rPr>
        <w:t>)</w:t>
      </w:r>
      <w:r>
        <w:rPr>
          <w:rFonts w:ascii="仿宋;仿宋" w:hAnsi="仿宋;仿宋" w:cs="宋体;SimSun" w:eastAsia="仿宋;仿宋"/>
          <w:sz w:val="24"/>
        </w:rPr>
        <w:t>木适时按规范标准整形修剪、抹芽</w:t>
      </w:r>
      <w:r>
        <w:rPr>
          <w:rFonts w:eastAsia="仿宋;仿宋" w:cs="宋体;SimSun" w:ascii="仿宋;仿宋" w:hAnsi="仿宋;仿宋"/>
          <w:sz w:val="24"/>
        </w:rPr>
        <w:t>(</w:t>
      </w:r>
      <w:r>
        <w:rPr>
          <w:rFonts w:ascii="仿宋;仿宋" w:hAnsi="仿宋;仿宋" w:cs="宋体;SimSun" w:eastAsia="仿宋;仿宋"/>
          <w:sz w:val="24"/>
        </w:rPr>
        <w:t>脚芽</w:t>
      </w:r>
      <w:r>
        <w:rPr>
          <w:rFonts w:eastAsia="仿宋;仿宋" w:cs="宋体;SimSun" w:ascii="仿宋;仿宋" w:hAnsi="仿宋;仿宋"/>
          <w:sz w:val="24"/>
        </w:rPr>
        <w:t>)</w:t>
      </w:r>
      <w:r>
        <w:rPr>
          <w:rFonts w:ascii="仿宋;仿宋" w:hAnsi="仿宋;仿宋" w:cs="宋体;SimSun" w:eastAsia="仿宋;仿宋"/>
          <w:sz w:val="24"/>
        </w:rPr>
        <w:t>。修剪要求：球类要求整型圆滑、外形美观；绿篱</w:t>
      </w:r>
      <w:r>
        <w:rPr>
          <w:rFonts w:eastAsia="仿宋;仿宋" w:cs="宋体;SimSun" w:ascii="仿宋;仿宋" w:hAnsi="仿宋;仿宋"/>
          <w:sz w:val="24"/>
        </w:rPr>
        <w:t>(</w:t>
      </w:r>
      <w:r>
        <w:rPr>
          <w:rFonts w:ascii="仿宋;仿宋" w:hAnsi="仿宋;仿宋" w:cs="宋体;SimSun" w:eastAsia="仿宋;仿宋"/>
          <w:sz w:val="24"/>
        </w:rPr>
        <w:t>模纹</w:t>
      </w:r>
      <w:r>
        <w:rPr>
          <w:rFonts w:eastAsia="仿宋;仿宋" w:cs="宋体;SimSun" w:ascii="仿宋;仿宋" w:hAnsi="仿宋;仿宋"/>
          <w:sz w:val="24"/>
        </w:rPr>
        <w:t>)</w:t>
      </w:r>
      <w:r>
        <w:rPr>
          <w:rFonts w:ascii="仿宋;仿宋" w:hAnsi="仿宋;仿宋" w:cs="宋体;SimSun" w:eastAsia="仿宋;仿宋"/>
          <w:sz w:val="24"/>
        </w:rPr>
        <w:t xml:space="preserve">要求面平线直、棱角分明。 </w:t>
      </w:r>
      <w:r>
        <w:rPr>
          <w:rFonts w:eastAsia="仿宋;仿宋" w:cs="宋体;SimSun" w:ascii="仿宋;仿宋" w:hAnsi="仿宋;仿宋"/>
          <w:sz w:val="24"/>
        </w:rPr>
        <w:t>c.</w:t>
      </w:r>
      <w:r>
        <w:rPr>
          <w:rFonts w:ascii="仿宋;仿宋" w:hAnsi="仿宋;仿宋" w:cs="宋体;SimSun" w:eastAsia="仿宋;仿宋"/>
          <w:sz w:val="24"/>
        </w:rPr>
        <w:t>做到土壤疏松平坦、无积水，充分利用有机肥，增强土壤肥力，改善土壤物理性状达到理化标准；乔灌</w:t>
      </w:r>
      <w:r>
        <w:rPr>
          <w:rFonts w:eastAsia="仿宋;仿宋" w:cs="宋体;SimSun" w:ascii="仿宋;仿宋" w:hAnsi="仿宋;仿宋"/>
          <w:sz w:val="24"/>
        </w:rPr>
        <w:t>(</w:t>
      </w:r>
      <w:r>
        <w:rPr>
          <w:rFonts w:ascii="仿宋;仿宋" w:hAnsi="仿宋;仿宋" w:cs="宋体;SimSun" w:eastAsia="仿宋;仿宋"/>
          <w:sz w:val="24"/>
        </w:rPr>
        <w:t>球</w:t>
      </w:r>
      <w:r>
        <w:rPr>
          <w:rFonts w:eastAsia="仿宋;仿宋" w:cs="宋体;SimSun" w:ascii="仿宋;仿宋" w:hAnsi="仿宋;仿宋"/>
          <w:sz w:val="24"/>
        </w:rPr>
        <w:t>)</w:t>
      </w:r>
      <w:r>
        <w:rPr>
          <w:rFonts w:ascii="仿宋;仿宋" w:hAnsi="仿宋;仿宋" w:cs="宋体;SimSun" w:eastAsia="仿宋;仿宋"/>
          <w:sz w:val="24"/>
        </w:rPr>
        <w:t>下草坪要切成圆形露土。</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5.</w:t>
      </w:r>
      <w:r>
        <w:rPr>
          <w:rFonts w:ascii="仿宋;仿宋" w:hAnsi="仿宋;仿宋" w:cs="宋体;SimSun" w:eastAsia="仿宋;仿宋"/>
          <w:sz w:val="24"/>
        </w:rPr>
        <w:t>盆栽植物：</w:t>
      </w:r>
      <w:r>
        <w:rPr>
          <w:rFonts w:eastAsia="仿宋;仿宋" w:cs="宋体;SimSun" w:ascii="仿宋;仿宋" w:hAnsi="仿宋;仿宋"/>
          <w:sz w:val="24"/>
        </w:rPr>
        <w:t>a.</w:t>
      </w:r>
      <w:r>
        <w:rPr>
          <w:rFonts w:ascii="仿宋;仿宋" w:hAnsi="仿宋;仿宋" w:cs="宋体;SimSun" w:eastAsia="仿宋;仿宋"/>
          <w:sz w:val="24"/>
        </w:rPr>
        <w:t>适时修剪，整形美观；</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b.</w:t>
      </w:r>
      <w:r>
        <w:rPr>
          <w:rFonts w:ascii="仿宋;仿宋" w:hAnsi="仿宋;仿宋" w:cs="宋体;SimSun" w:eastAsia="仿宋;仿宋"/>
          <w:sz w:val="24"/>
        </w:rPr>
        <w:t>摆放适中，更换及时；</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c.</w:t>
      </w:r>
      <w:r>
        <w:rPr>
          <w:rFonts w:ascii="仿宋;仿宋" w:hAnsi="仿宋;仿宋" w:cs="宋体;SimSun" w:eastAsia="仿宋;仿宋"/>
          <w:sz w:val="24"/>
        </w:rPr>
        <w:t>松土施肥，无死亡。</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6.</w:t>
      </w:r>
      <w:r>
        <w:rPr>
          <w:rFonts w:ascii="仿宋;仿宋" w:hAnsi="仿宋;仿宋" w:cs="宋体;SimSun" w:eastAsia="仿宋;仿宋"/>
          <w:sz w:val="24"/>
        </w:rPr>
        <w:t>绿化保护：</w:t>
      </w:r>
      <w:r>
        <w:rPr>
          <w:rFonts w:eastAsia="仿宋;仿宋" w:cs="宋体;SimSun" w:ascii="仿宋;仿宋" w:hAnsi="仿宋;仿宋"/>
          <w:sz w:val="24"/>
        </w:rPr>
        <w:t>a.</w:t>
      </w:r>
      <w:r>
        <w:rPr>
          <w:rFonts w:ascii="仿宋;仿宋" w:hAnsi="仿宋;仿宋" w:cs="宋体;SimSun" w:eastAsia="仿宋;仿宋"/>
          <w:sz w:val="24"/>
        </w:rPr>
        <w:t>管区内无被盗、纵火事件发生。</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b.</w:t>
      </w:r>
      <w:r>
        <w:rPr>
          <w:rFonts w:ascii="仿宋;仿宋" w:hAnsi="仿宋;仿宋" w:cs="宋体;SimSun" w:eastAsia="仿宋;仿宋"/>
          <w:sz w:val="24"/>
        </w:rPr>
        <w:t>管区内无斗殴现象。</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c.</w:t>
      </w:r>
      <w:r>
        <w:rPr>
          <w:rFonts w:ascii="仿宋;仿宋" w:hAnsi="仿宋;仿宋" w:cs="宋体;SimSun" w:eastAsia="仿宋;仿宋"/>
          <w:sz w:val="24"/>
        </w:rPr>
        <w:t>管区内严禁各种机动车、非机动车驶入。</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d.</w:t>
      </w:r>
      <w:r>
        <w:rPr>
          <w:rFonts w:ascii="仿宋;仿宋" w:hAnsi="仿宋;仿宋" w:cs="宋体;SimSun" w:eastAsia="仿宋;仿宋"/>
          <w:sz w:val="24"/>
        </w:rPr>
        <w:t>禁止在管区内摆摊设点、乱牵乱挂。</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e.</w:t>
      </w:r>
      <w:r>
        <w:rPr>
          <w:rFonts w:ascii="仿宋;仿宋" w:hAnsi="仿宋;仿宋" w:cs="宋体;SimSun" w:eastAsia="仿宋;仿宋"/>
          <w:sz w:val="24"/>
        </w:rPr>
        <w:t>禁止各种不适合在绿地内开展的活动</w:t>
      </w:r>
      <w:r>
        <w:rPr>
          <w:rFonts w:eastAsia="仿宋;仿宋" w:cs="宋体;SimSun" w:ascii="仿宋;仿宋" w:hAnsi="仿宋;仿宋"/>
          <w:sz w:val="24"/>
        </w:rPr>
        <w:t>(</w:t>
      </w:r>
      <w:r>
        <w:rPr>
          <w:rFonts w:ascii="仿宋;仿宋" w:hAnsi="仿宋;仿宋" w:cs="宋体;SimSun" w:eastAsia="仿宋;仿宋"/>
          <w:sz w:val="24"/>
        </w:rPr>
        <w:t>如集会、踢足球、滑草等</w:t>
      </w:r>
      <w:r>
        <w:rPr>
          <w:rFonts w:eastAsia="仿宋;仿宋" w:cs="宋体;SimSun" w:ascii="仿宋;仿宋" w:hAnsi="仿宋;仿宋"/>
          <w:sz w:val="24"/>
        </w:rPr>
        <w:t>)</w:t>
      </w:r>
      <w:r>
        <w:rPr>
          <w:rFonts w:ascii="仿宋;仿宋" w:hAnsi="仿宋;仿宋" w:cs="宋体;SimSun" w:eastAsia="仿宋;仿宋"/>
          <w:sz w:val="24"/>
        </w:rPr>
        <w:t>，如在绿地内开展活动必须经湖北城市职业学校批准。</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f.</w:t>
      </w:r>
      <w:r>
        <w:rPr>
          <w:rFonts w:ascii="仿宋;仿宋" w:hAnsi="仿宋;仿宋" w:cs="宋体;SimSun" w:eastAsia="仿宋;仿宋"/>
          <w:sz w:val="24"/>
        </w:rPr>
        <w:t>管区内不允许滞留盲流和露宿。</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3)</w:t>
      </w:r>
      <w:r>
        <w:rPr>
          <w:rFonts w:ascii="仿宋;仿宋" w:hAnsi="仿宋;仿宋" w:cs="宋体;SimSun" w:eastAsia="仿宋;仿宋"/>
          <w:b/>
          <w:sz w:val="24"/>
        </w:rPr>
        <w:t>重点要求：</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1.</w:t>
      </w:r>
      <w:r>
        <w:rPr>
          <w:rFonts w:ascii="仿宋;仿宋" w:hAnsi="仿宋;仿宋" w:cs="宋体;SimSun" w:eastAsia="仿宋;仿宋"/>
          <w:sz w:val="24"/>
        </w:rPr>
        <w:t>植物形状美观，枝叶茂盛，整体观赏效果好。无缺株断档、死树、倒伏，无枯枝残花、死杈、非季节性枯黄、焦叶；无黄土裸露。</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2.</w:t>
      </w:r>
      <w:r>
        <w:rPr>
          <w:rFonts w:ascii="仿宋;仿宋" w:hAnsi="仿宋;仿宋" w:cs="宋体;SimSun" w:eastAsia="仿宋;仿宋"/>
          <w:sz w:val="24"/>
        </w:rPr>
        <w:t>各类树木无明显病虫害。其中食叶性虫害危害株率不超过</w:t>
      </w:r>
      <w:r>
        <w:rPr>
          <w:rFonts w:eastAsia="仿宋;仿宋" w:cs="宋体;SimSun" w:ascii="仿宋;仿宋" w:hAnsi="仿宋;仿宋"/>
          <w:sz w:val="24"/>
        </w:rPr>
        <w:t>5%</w:t>
      </w:r>
      <w:r>
        <w:rPr>
          <w:rFonts w:ascii="仿宋;仿宋" w:hAnsi="仿宋;仿宋" w:cs="宋体;SimSun" w:eastAsia="仿宋;仿宋"/>
          <w:sz w:val="24"/>
        </w:rPr>
        <w:t>，刺吸性虫害危害株率不超过</w:t>
      </w:r>
      <w:r>
        <w:rPr>
          <w:rFonts w:eastAsia="仿宋;仿宋" w:cs="宋体;SimSun" w:ascii="仿宋;仿宋" w:hAnsi="仿宋;仿宋"/>
          <w:sz w:val="24"/>
        </w:rPr>
        <w:t>10%</w:t>
      </w:r>
      <w:r>
        <w:rPr>
          <w:rFonts w:ascii="仿宋;仿宋" w:hAnsi="仿宋;仿宋" w:cs="宋体;SimSun" w:eastAsia="仿宋;仿宋"/>
          <w:sz w:val="24"/>
        </w:rPr>
        <w:t>，蛀干性虫害危害株率不超过</w:t>
      </w:r>
      <w:r>
        <w:rPr>
          <w:rFonts w:eastAsia="仿宋;仿宋" w:cs="宋体;SimSun" w:ascii="仿宋;仿宋" w:hAnsi="仿宋;仿宋"/>
          <w:sz w:val="24"/>
        </w:rPr>
        <w:t>3%</w:t>
      </w:r>
      <w:r>
        <w:rPr>
          <w:rFonts w:ascii="仿宋;仿宋" w:hAnsi="仿宋;仿宋" w:cs="宋体;SimSun" w:eastAsia="仿宋;仿宋"/>
          <w:sz w:val="24"/>
        </w:rPr>
        <w:t>，白蚁防治率</w:t>
      </w:r>
      <w:r>
        <w:rPr>
          <w:rFonts w:eastAsia="仿宋;仿宋" w:cs="宋体;SimSun" w:ascii="仿宋;仿宋" w:hAnsi="仿宋;仿宋"/>
          <w:sz w:val="24"/>
        </w:rPr>
        <w:t>100%</w:t>
      </w:r>
      <w:r>
        <w:rPr>
          <w:rFonts w:ascii="仿宋;仿宋" w:hAnsi="仿宋;仿宋" w:cs="宋体;SimSun" w:eastAsia="仿宋;仿宋"/>
          <w:sz w:val="24"/>
        </w:rPr>
        <w:t>。</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3.</w:t>
      </w:r>
      <w:r>
        <w:rPr>
          <w:rFonts w:ascii="仿宋;仿宋" w:hAnsi="仿宋;仿宋" w:cs="宋体;SimSun" w:eastAsia="仿宋;仿宋"/>
          <w:sz w:val="24"/>
        </w:rPr>
        <w:t>乔灌（球）木露土基部常松土，做到土壤疏松平坦，无积水；乔灌（球）下草坪要切成圆形露土；草坪与园路、绿篱、色块边缘线清晰，切边到位；</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4.</w:t>
      </w:r>
      <w:r>
        <w:rPr>
          <w:rFonts w:ascii="仿宋;仿宋" w:hAnsi="仿宋;仿宋" w:cs="宋体;SimSun" w:eastAsia="仿宋;仿宋"/>
          <w:sz w:val="24"/>
        </w:rPr>
        <w:t>植物适时按规范标准整形修剪、抹芽。管区内无藤蔓缠绕；草坪草高不超过</w:t>
      </w:r>
      <w:r>
        <w:rPr>
          <w:rFonts w:eastAsia="仿宋;仿宋" w:cs="宋体;SimSun" w:ascii="仿宋;仿宋" w:hAnsi="仿宋;仿宋"/>
          <w:sz w:val="24"/>
        </w:rPr>
        <w:t>6</w:t>
      </w:r>
      <w:r>
        <w:rPr>
          <w:rFonts w:ascii="仿宋;仿宋" w:hAnsi="仿宋;仿宋" w:cs="宋体;SimSun" w:eastAsia="仿宋;仿宋"/>
          <w:sz w:val="24"/>
        </w:rPr>
        <w:t>㎝，杂草率不超过</w:t>
      </w:r>
      <w:r>
        <w:rPr>
          <w:rFonts w:eastAsia="仿宋;仿宋" w:cs="宋体;SimSun" w:ascii="仿宋;仿宋" w:hAnsi="仿宋;仿宋"/>
          <w:sz w:val="24"/>
        </w:rPr>
        <w:t>5%;</w:t>
      </w:r>
      <w:r>
        <w:rPr>
          <w:rFonts w:ascii="仿宋;仿宋" w:hAnsi="仿宋;仿宋" w:cs="宋体;SimSun" w:eastAsia="仿宋;仿宋"/>
          <w:sz w:val="24"/>
        </w:rPr>
        <w:t>球类整形圆滑、外形美观；绿篱面平线直、棱角清晰、层次分明；桩（盆）景形状美观，云片平滑，苍劲壮实；攀缘植物采取相应的牵引、设置网架等技术措施到位，三年以上的覆盖率不得低于</w:t>
      </w:r>
      <w:r>
        <w:rPr>
          <w:rFonts w:eastAsia="仿宋;仿宋" w:cs="宋体;SimSun" w:ascii="仿宋;仿宋" w:hAnsi="仿宋;仿宋"/>
          <w:sz w:val="24"/>
        </w:rPr>
        <w:t>90 %</w:t>
      </w:r>
      <w:r>
        <w:rPr>
          <w:rFonts w:ascii="仿宋;仿宋" w:hAnsi="仿宋;仿宋" w:cs="宋体;SimSun" w:eastAsia="仿宋;仿宋"/>
          <w:sz w:val="24"/>
        </w:rPr>
        <w:t>。</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5.</w:t>
      </w:r>
      <w:r>
        <w:rPr>
          <w:rFonts w:ascii="仿宋;仿宋" w:hAnsi="仿宋;仿宋" w:cs="宋体;SimSun" w:eastAsia="仿宋;仿宋"/>
          <w:sz w:val="24"/>
        </w:rPr>
        <w:t>春季、秋未冬初两次适量施肥，做好植物水肥科学管理。</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6.</w:t>
      </w:r>
      <w:r>
        <w:rPr>
          <w:rFonts w:ascii="仿宋;仿宋" w:hAnsi="仿宋;仿宋" w:cs="宋体;SimSun" w:eastAsia="仿宋;仿宋"/>
          <w:sz w:val="24"/>
        </w:rPr>
        <w:t>园区内无盗、伐苗木现象，出现盗、伐苗木现象由乙方全额赔偿并按原苗木规格进行补载这是绿化部分。</w:t>
      </w:r>
      <w:bookmarkEnd w:id="0"/>
      <w:bookmarkEnd w:id="1"/>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4)</w:t>
      </w:r>
      <w:r>
        <w:rPr>
          <w:rFonts w:ascii="仿宋;仿宋" w:hAnsi="仿宋;仿宋" w:cs="宋体;SimSun" w:eastAsia="仿宋;仿宋"/>
          <w:b/>
          <w:sz w:val="24"/>
        </w:rPr>
        <w:t>养护内容</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1.</w:t>
      </w:r>
      <w:r>
        <w:rPr>
          <w:rFonts w:ascii="仿宋;仿宋" w:hAnsi="仿宋;仿宋" w:cs="宋体;SimSun" w:eastAsia="仿宋;仿宋"/>
          <w:sz w:val="24"/>
        </w:rPr>
        <w:t>修剪：根据各类植物的生长特点、立地环境、景观要求，按照操作规程适时进行。</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2.</w:t>
      </w:r>
      <w:r>
        <w:rPr>
          <w:rFonts w:ascii="仿宋;仿宋" w:hAnsi="仿宋;仿宋" w:cs="宋体;SimSun" w:eastAsia="仿宋;仿宋"/>
          <w:sz w:val="24"/>
        </w:rPr>
        <w:t>施肥：根据各类植物的生长特点及植物对肥料的需要，要求年施肥不得少于</w:t>
      </w:r>
      <w:r>
        <w:rPr>
          <w:rFonts w:eastAsia="仿宋;仿宋" w:cs="宋体;SimSun" w:ascii="仿宋;仿宋" w:hAnsi="仿宋;仿宋"/>
          <w:sz w:val="24"/>
        </w:rPr>
        <w:t>2</w:t>
      </w:r>
      <w:r>
        <w:rPr>
          <w:rFonts w:ascii="仿宋;仿宋" w:hAnsi="仿宋;仿宋" w:cs="宋体;SimSun" w:eastAsia="仿宋;仿宋"/>
          <w:sz w:val="24"/>
        </w:rPr>
        <w:t>次以上，新种植物视生长情况，适时适量进行施肥，以保持各类植物的生长旺盛达到一定景观效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3.</w:t>
      </w:r>
      <w:r>
        <w:rPr>
          <w:rFonts w:ascii="仿宋;仿宋" w:hAnsi="仿宋;仿宋" w:cs="宋体;SimSun" w:eastAsia="仿宋;仿宋"/>
          <w:sz w:val="24"/>
        </w:rPr>
        <w:t>除草：各类绿地、树穴、绿带要结合松土及时清理各类杂草。</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4.</w:t>
      </w:r>
      <w:r>
        <w:rPr>
          <w:rFonts w:ascii="仿宋;仿宋" w:hAnsi="仿宋;仿宋" w:cs="宋体;SimSun" w:eastAsia="仿宋;仿宋"/>
          <w:sz w:val="24"/>
        </w:rPr>
        <w:t>抹芽：主要用于乔木、大型灌木，对不定芽要及时清除，以保持树木</w:t>
      </w:r>
      <w:hyperlink r:id="rId2" w:tgtFrame="_blank">
        <w:r>
          <w:rPr>
            <w:rStyle w:val="InternetLink"/>
            <w:rFonts w:ascii="仿宋;仿宋" w:hAnsi="仿宋;仿宋" w:cs="宋体;SimSun" w:eastAsia="仿宋;仿宋"/>
            <w:color w:val="000000"/>
            <w:sz w:val="24"/>
          </w:rPr>
          <w:t>骨架</w:t>
        </w:r>
      </w:hyperlink>
      <w:r>
        <w:rPr>
          <w:rFonts w:ascii="仿宋;仿宋" w:hAnsi="仿宋;仿宋" w:cs="宋体;SimSun" w:eastAsia="仿宋;仿宋"/>
          <w:sz w:val="24"/>
        </w:rPr>
        <w:t>清晰，促使生长形态美观，营养集中。</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5.</w:t>
      </w:r>
      <w:r>
        <w:rPr>
          <w:rFonts w:ascii="仿宋;仿宋" w:hAnsi="仿宋;仿宋" w:cs="宋体;SimSun" w:eastAsia="仿宋;仿宋"/>
          <w:sz w:val="24"/>
        </w:rPr>
        <w:t>病虫害防治：病虫害防治是植物养护中较为重要的手段和内容，要根据各类植物的寄生对象及时做好预测预报，及时采取措施防治。</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6.</w:t>
      </w:r>
      <w:r>
        <w:rPr>
          <w:rFonts w:ascii="仿宋;仿宋" w:hAnsi="仿宋;仿宋" w:cs="宋体;SimSun" w:eastAsia="仿宋;仿宋"/>
          <w:sz w:val="24"/>
        </w:rPr>
        <w:t>抗旱、抗台、抗涝：旱季及新种植物要及时进行灌溉，防止植物因脱水而造成枯死。台汛期间要做好加固、排涝抢险工作，防止植物受损。</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7.</w:t>
      </w:r>
      <w:r>
        <w:rPr>
          <w:rFonts w:ascii="仿宋;仿宋" w:hAnsi="仿宋;仿宋" w:cs="宋体;SimSun" w:eastAsia="仿宋;仿宋"/>
          <w:sz w:val="24"/>
        </w:rPr>
        <w:t>不包括自然因素及不可抗拒等因素所造成的植被损失。</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5)</w:t>
      </w:r>
      <w:r>
        <w:rPr>
          <w:rFonts w:ascii="仿宋;仿宋" w:hAnsi="仿宋;仿宋" w:cs="宋体;SimSun" w:eastAsia="仿宋;仿宋"/>
          <w:b/>
          <w:sz w:val="24"/>
        </w:rPr>
        <w:t>具体安排</w:t>
      </w:r>
    </w:p>
    <w:p>
      <w:pPr>
        <w:pStyle w:val="Normal"/>
        <w:spacing w:lineRule="exact" w:line="280"/>
        <w:ind w:firstLine="480"/>
        <w:rPr>
          <w:rFonts w:ascii="仿宋;仿宋" w:hAnsi="仿宋;仿宋" w:eastAsia="仿宋;仿宋" w:cs="宋体;SimSun"/>
          <w:b/>
          <w:b/>
          <w:sz w:val="24"/>
        </w:rPr>
      </w:pPr>
      <w:r>
        <w:rPr>
          <w:rFonts w:eastAsia="仿宋;仿宋" w:cs="宋体;SimSun" w:ascii="仿宋;仿宋" w:hAnsi="仿宋;仿宋"/>
          <w:sz w:val="24"/>
        </w:rPr>
        <w:t>1.</w:t>
      </w:r>
      <w:r>
        <w:rPr>
          <w:rFonts w:ascii="仿宋;仿宋" w:hAnsi="仿宋;仿宋" w:cs="宋体;SimSun" w:eastAsia="仿宋;仿宋"/>
          <w:b/>
          <w:sz w:val="24"/>
        </w:rPr>
        <w:t>一月份：全年中气温最低的月份，露地树木处于休眠状态。</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冬季修剪：全面展开对落叶树木的整形修剪作业；大小乔木上的枯枝、伤残枝、病虫枝。</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行道树检查：及时检查行道树绑扎、立桩情况，发现松绑、铅丝嵌皮、摇桩等情况时立即整改。</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防治害虫：冬季是消灭园林害虫的有利季节。可在树下疏松的土中挖集刺蛾的虫蛹、虫茧，集中烧死。</w:t>
      </w:r>
      <w:r>
        <w:rPr>
          <w:rFonts w:eastAsia="仿宋;仿宋" w:cs="宋体;SimSun" w:ascii="仿宋;仿宋" w:hAnsi="仿宋;仿宋"/>
          <w:sz w:val="24"/>
        </w:rPr>
        <w:t>1</w:t>
      </w:r>
      <w:r>
        <w:rPr>
          <w:rFonts w:ascii="仿宋;仿宋" w:hAnsi="仿宋;仿宋" w:cs="宋体;SimSun" w:eastAsia="仿宋;仿宋"/>
          <w:sz w:val="24"/>
        </w:rPr>
        <w:t>月中旬的时候，蚧壳虫类开始活动，但这时候行动迟缓，我们可以采取刮除树干上的幼虫的方法。在冬季防治害虫，往往有事半功倍的效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r>
        <w:rPr>
          <w:rFonts w:ascii="仿宋;仿宋" w:hAnsi="仿宋;仿宋" w:cs="宋体;SimSun" w:eastAsia="仿宋;仿宋"/>
          <w:sz w:val="24"/>
        </w:rPr>
        <w:t>、绿地养护：绿地、花坛等地要注意挑除大型野草；草坪要及时挑草、切边；绿地内要注意防冻浇水。</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2.</w:t>
      </w:r>
      <w:r>
        <w:rPr>
          <w:rFonts w:ascii="仿宋;仿宋" w:hAnsi="仿宋;仿宋" w:cs="宋体;SimSun" w:eastAsia="仿宋;仿宋"/>
          <w:b/>
          <w:sz w:val="24"/>
        </w:rPr>
        <w:t>二月份：气温较上月有所回升</w:t>
      </w:r>
      <w:r>
        <w:rPr>
          <w:rFonts w:eastAsia="仿宋;仿宋" w:cs="宋体;SimSun" w:ascii="仿宋;仿宋" w:hAnsi="仿宋;仿宋"/>
          <w:b/>
          <w:sz w:val="24"/>
        </w:rPr>
        <w:t>,</w:t>
      </w:r>
      <w:r>
        <w:rPr>
          <w:rFonts w:ascii="仿宋;仿宋" w:hAnsi="仿宋;仿宋" w:cs="宋体;SimSun" w:eastAsia="仿宋;仿宋"/>
          <w:b/>
          <w:sz w:val="24"/>
        </w:rPr>
        <w:t>树木仍处于休眠状态。</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 xml:space="preserve">) </w:t>
      </w:r>
      <w:r>
        <w:rPr>
          <w:rFonts w:ascii="仿宋;仿宋" w:hAnsi="仿宋;仿宋" w:cs="宋体;SimSun" w:eastAsia="仿宋;仿宋"/>
          <w:sz w:val="24"/>
        </w:rPr>
        <w:t>、养护基本与</w:t>
      </w:r>
      <w:r>
        <w:rPr>
          <w:rFonts w:eastAsia="仿宋;仿宋" w:cs="宋体;SimSun" w:ascii="仿宋;仿宋" w:hAnsi="仿宋;仿宋"/>
          <w:sz w:val="24"/>
        </w:rPr>
        <w:t>1</w:t>
      </w:r>
      <w:r>
        <w:rPr>
          <w:rFonts w:ascii="仿宋;仿宋" w:hAnsi="仿宋;仿宋" w:cs="宋体;SimSun" w:eastAsia="仿宋;仿宋"/>
          <w:sz w:val="24"/>
        </w:rPr>
        <w:t>月份相同。</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修剪：继续对大小乔木的枯枝、病枝进行修剪。月底以前，把各种树木修剪完。</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防治害虫：继续以防刺蛾和蚧壳虫为主。</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3.</w:t>
      </w:r>
      <w:r>
        <w:rPr>
          <w:rFonts w:ascii="仿宋;仿宋" w:hAnsi="仿宋;仿宋" w:cs="宋体;SimSun" w:eastAsia="仿宋;仿宋"/>
          <w:b/>
          <w:sz w:val="24"/>
        </w:rPr>
        <w:t>三月份：气温继续上升，中旬以后，树木开始萌芽，下旬有些树木开花。</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植树：春季是植树的有利时机，苗木存活率高。</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春灌：因春季干旱多风，蒸发量大，为防止春旱，对绿地等应及时浇水。</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施肥：土壤解冻后，对植物施肥并灌水。</w:t>
      </w:r>
    </w:p>
    <w:p>
      <w:pPr>
        <w:pStyle w:val="Normal"/>
        <w:spacing w:lineRule="exact" w:line="280"/>
        <w:ind w:firstLine="480"/>
        <w:rPr>
          <w:rFonts w:ascii="仿宋;仿宋" w:hAnsi="仿宋;仿宋" w:eastAsia="仿宋;仿宋" w:cs="宋体;SimSun"/>
          <w:sz w:val="24"/>
        </w:rPr>
      </w:pPr>
      <w:bookmarkStart w:id="2" w:name="OLE_LINK366"/>
      <w:bookmarkStart w:id="3" w:name="OLE_LINK365"/>
      <w:bookmarkStart w:id="4" w:name="OLE_LINK367"/>
      <w:bookmarkStart w:id="5" w:name="OLE_LINK368"/>
      <w:bookmarkStart w:id="6" w:name="OLE_LINK369"/>
      <w:bookmarkStart w:id="7" w:name="OLE_LINK12"/>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bookmarkEnd w:id="2"/>
      <w:bookmarkEnd w:id="3"/>
      <w:bookmarkEnd w:id="4"/>
      <w:bookmarkEnd w:id="5"/>
      <w:bookmarkEnd w:id="6"/>
      <w:bookmarkEnd w:id="7"/>
      <w:r>
        <w:rPr>
          <w:rFonts w:ascii="仿宋;仿宋" w:hAnsi="仿宋;仿宋" w:cs="宋体;SimSun" w:eastAsia="仿宋;仿宋"/>
          <w:sz w:val="24"/>
        </w:rPr>
        <w:t>、防治病虫害：本月是防治病虫害的关键时刻。一些苗木出现了煤污病，瓜子黄杨卷叶螟也出现了</w:t>
      </w:r>
      <w:r>
        <w:rPr>
          <w:rFonts w:eastAsia="仿宋;仿宋" w:cs="宋体;SimSun" w:ascii="仿宋;仿宋" w:hAnsi="仿宋;仿宋"/>
          <w:sz w:val="24"/>
        </w:rPr>
        <w:t>(</w:t>
      </w:r>
      <w:r>
        <w:rPr>
          <w:rFonts w:ascii="仿宋;仿宋" w:hAnsi="仿宋;仿宋" w:cs="宋体;SimSun" w:eastAsia="仿宋;仿宋"/>
          <w:sz w:val="24"/>
        </w:rPr>
        <w:t>采用喷洒杀螟松等农药进行防治</w:t>
      </w:r>
      <w:r>
        <w:rPr>
          <w:rFonts w:eastAsia="仿宋;仿宋" w:cs="宋体;SimSun" w:ascii="仿宋;仿宋" w:hAnsi="仿宋;仿宋"/>
          <w:sz w:val="24"/>
        </w:rPr>
        <w:t>)</w:t>
      </w:r>
      <w:r>
        <w:rPr>
          <w:rFonts w:ascii="仿宋;仿宋" w:hAnsi="仿宋;仿宋" w:cs="宋体;SimSun" w:eastAsia="仿宋;仿宋"/>
          <w:sz w:val="24"/>
        </w:rPr>
        <w:t>。防治刺蛾可以继续采用挖蛹方法。</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4.</w:t>
      </w:r>
      <w:r>
        <w:rPr>
          <w:rFonts w:ascii="仿宋;仿宋" w:hAnsi="仿宋;仿宋" w:cs="宋体;SimSun" w:eastAsia="仿宋;仿宋"/>
          <w:b/>
          <w:sz w:val="24"/>
        </w:rPr>
        <w:t>四月份：气温继续上升，树木均萌芽开花或展叶开始进入生长旺盛期。</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继续植树。</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灌水：继续对养护绿地进行及时的浇水。</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修剪：剪除冬、春季干枯的枝条，可以修剪常绿绿篱。</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r>
        <w:rPr>
          <w:rFonts w:ascii="仿宋;仿宋" w:hAnsi="仿宋;仿宋" w:cs="宋体;SimSun" w:eastAsia="仿宋;仿宋"/>
          <w:sz w:val="24"/>
        </w:rPr>
        <w:t>、防治病虫害：</w:t>
      </w:r>
      <w:r>
        <w:rPr>
          <w:rFonts w:eastAsia="仿宋;仿宋" w:cs="宋体;SimSun" w:ascii="仿宋;仿宋" w:hAnsi="仿宋;仿宋"/>
          <w:sz w:val="24"/>
        </w:rPr>
        <w:t>(1)</w:t>
      </w:r>
      <w:r>
        <w:rPr>
          <w:rFonts w:ascii="仿宋;仿宋" w:hAnsi="仿宋;仿宋" w:cs="宋体;SimSun" w:eastAsia="仿宋;仿宋"/>
          <w:sz w:val="24"/>
        </w:rPr>
        <w:t>蚧壳虫在第二次蜕皮后陆续转移到树皮裂缝内、树洞、树干基部、墙角等处分泌白色蜡质薄茧化蛹。可以用硬竹扫帚扫除，然后集中深埋或浸泡。或者采用喷洒杀螟松等农药的方法。</w:t>
      </w:r>
      <w:r>
        <w:rPr>
          <w:rFonts w:eastAsia="仿宋;仿宋" w:cs="宋体;SimSun" w:ascii="仿宋;仿宋" w:hAnsi="仿宋;仿宋"/>
          <w:sz w:val="24"/>
        </w:rPr>
        <w:t>(2)</w:t>
      </w:r>
      <w:r>
        <w:rPr>
          <w:rFonts w:ascii="仿宋;仿宋" w:hAnsi="仿宋;仿宋" w:cs="宋体;SimSun" w:eastAsia="仿宋;仿宋"/>
          <w:sz w:val="24"/>
        </w:rPr>
        <w:t>天牛开始活动了，可以采用嫁接刀或自制钢丝挑除幼虫，但是伤口要做到越小越好。</w:t>
      </w:r>
      <w:r>
        <w:rPr>
          <w:rFonts w:eastAsia="仿宋;仿宋" w:cs="宋体;SimSun" w:ascii="仿宋;仿宋" w:hAnsi="仿宋;仿宋"/>
          <w:sz w:val="24"/>
        </w:rPr>
        <w:t>(3)</w:t>
      </w:r>
      <w:r>
        <w:rPr>
          <w:rFonts w:ascii="仿宋;仿宋" w:hAnsi="仿宋;仿宋" w:cs="宋体;SimSun" w:eastAsia="仿宋;仿宋"/>
          <w:sz w:val="24"/>
        </w:rPr>
        <w:t>其它病虫害的防治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五</w:t>
      </w:r>
      <w:r>
        <w:rPr>
          <w:rFonts w:eastAsia="仿宋;仿宋" w:cs="宋体;SimSun" w:ascii="仿宋;仿宋" w:hAnsi="仿宋;仿宋"/>
          <w:sz w:val="24"/>
        </w:rPr>
        <w:t>)</w:t>
      </w:r>
      <w:r>
        <w:rPr>
          <w:rFonts w:ascii="仿宋;仿宋" w:hAnsi="仿宋;仿宋" w:cs="宋体;SimSun" w:eastAsia="仿宋;仿宋"/>
          <w:sz w:val="24"/>
        </w:rPr>
        <w:t>、绿地内养护：注意大型绿地内的杂草及攀援植物的挑除。对草坪也要进行挑草及切边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六</w:t>
      </w:r>
      <w:r>
        <w:rPr>
          <w:rFonts w:eastAsia="仿宋;仿宋" w:cs="宋体;SimSun" w:ascii="仿宋;仿宋" w:hAnsi="仿宋;仿宋"/>
          <w:sz w:val="24"/>
        </w:rPr>
        <w:t>)</w:t>
      </w:r>
      <w:r>
        <w:rPr>
          <w:rFonts w:ascii="仿宋;仿宋" w:hAnsi="仿宋;仿宋" w:cs="宋体;SimSun" w:eastAsia="仿宋;仿宋"/>
          <w:sz w:val="24"/>
        </w:rPr>
        <w:t>、草花：做好迎五一替换冬季草花，注意做好浇水工作。</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5.</w:t>
      </w:r>
      <w:r>
        <w:rPr>
          <w:rFonts w:ascii="仿宋;仿宋" w:hAnsi="仿宋;仿宋" w:cs="宋体;SimSun" w:eastAsia="仿宋;仿宋"/>
          <w:b/>
          <w:sz w:val="24"/>
        </w:rPr>
        <w:t>五月份：气温急骤上升，树木生长迅速。</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 xml:space="preserve">) </w:t>
      </w:r>
      <w:r>
        <w:rPr>
          <w:rFonts w:ascii="仿宋;仿宋" w:hAnsi="仿宋;仿宋" w:cs="宋体;SimSun" w:eastAsia="仿宋;仿宋"/>
          <w:sz w:val="24"/>
        </w:rPr>
        <w:t>、浇水：树木展叶盛期，需水量很大，应适时浇水。</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修剪：修剪残花。行道树进行第一次的剥芽修剪。</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防治病虫害：继续以捕捉天牛为主。刺蛾第一代孵化，但尚未达到危害程度，根据养护区内的实际情况做出相应措施。由蚧壳虫、蚜虫等引起的煤污病也进入了盛发期</w:t>
      </w:r>
      <w:r>
        <w:rPr>
          <w:rFonts w:eastAsia="仿宋;仿宋" w:cs="宋体;SimSun" w:ascii="仿宋;仿宋" w:hAnsi="仿宋;仿宋"/>
          <w:sz w:val="24"/>
        </w:rPr>
        <w:t>(</w:t>
      </w:r>
      <w:r>
        <w:rPr>
          <w:rFonts w:ascii="仿宋;仿宋" w:hAnsi="仿宋;仿宋" w:cs="宋体;SimSun" w:eastAsia="仿宋;仿宋"/>
          <w:sz w:val="24"/>
        </w:rPr>
        <w:t>在紫薇、海桐、夹竹桃等上</w:t>
      </w:r>
      <w:r>
        <w:rPr>
          <w:rFonts w:eastAsia="仿宋;仿宋" w:cs="宋体;SimSun" w:ascii="仿宋;仿宋" w:hAnsi="仿宋;仿宋"/>
          <w:sz w:val="24"/>
        </w:rPr>
        <w:t>)</w:t>
      </w:r>
      <w:r>
        <w:rPr>
          <w:rFonts w:ascii="仿宋;仿宋" w:hAnsi="仿宋;仿宋" w:cs="宋体;SimSun" w:eastAsia="仿宋;仿宋"/>
          <w:sz w:val="24"/>
        </w:rPr>
        <w:t>，在</w:t>
      </w:r>
      <w:r>
        <w:rPr>
          <w:rFonts w:eastAsia="仿宋;仿宋" w:cs="宋体;SimSun" w:ascii="仿宋;仿宋" w:hAnsi="仿宋;仿宋"/>
          <w:sz w:val="24"/>
        </w:rPr>
        <w:t>5</w:t>
      </w:r>
      <w:r>
        <w:rPr>
          <w:rFonts w:ascii="仿宋;仿宋" w:hAnsi="仿宋;仿宋" w:cs="宋体;SimSun" w:eastAsia="仿宋;仿宋"/>
          <w:sz w:val="24"/>
        </w:rPr>
        <w:t>月中、下旬喷洒</w:t>
      </w:r>
      <w:r>
        <w:rPr>
          <w:rFonts w:eastAsia="仿宋;仿宋" w:cs="宋体;SimSun" w:ascii="仿宋;仿宋" w:hAnsi="仿宋;仿宋"/>
          <w:sz w:val="24"/>
        </w:rPr>
        <w:t>10~20</w:t>
      </w:r>
      <w:r>
        <w:rPr>
          <w:rFonts w:ascii="仿宋;仿宋" w:hAnsi="仿宋;仿宋" w:cs="宋体;SimSun" w:eastAsia="仿宋;仿宋"/>
          <w:sz w:val="24"/>
        </w:rPr>
        <w:t>倍的松脂合剂及</w:t>
      </w:r>
      <w:r>
        <w:rPr>
          <w:rFonts w:eastAsia="仿宋;仿宋" w:cs="宋体;SimSun" w:ascii="仿宋;仿宋" w:hAnsi="仿宋;仿宋"/>
          <w:sz w:val="24"/>
        </w:rPr>
        <w:t>50%</w:t>
      </w:r>
      <w:r>
        <w:rPr>
          <w:rFonts w:ascii="仿宋;仿宋" w:hAnsi="仿宋;仿宋" w:cs="宋体;SimSun" w:eastAsia="仿宋;仿宋"/>
          <w:sz w:val="24"/>
        </w:rPr>
        <w:t>三硫磷乳剂</w:t>
      </w:r>
      <w:r>
        <w:rPr>
          <w:rFonts w:eastAsia="仿宋;仿宋" w:cs="宋体;SimSun" w:ascii="仿宋;仿宋" w:hAnsi="仿宋;仿宋"/>
          <w:sz w:val="24"/>
        </w:rPr>
        <w:t>1500~2000</w:t>
      </w:r>
      <w:r>
        <w:rPr>
          <w:rFonts w:ascii="仿宋;仿宋" w:hAnsi="仿宋;仿宋" w:cs="宋体;SimSun" w:eastAsia="仿宋;仿宋"/>
          <w:sz w:val="24"/>
        </w:rPr>
        <w:t>倍液以防治病害及杀死虫害。</w:t>
      </w:r>
      <w:r>
        <w:rPr>
          <w:rFonts w:eastAsia="仿宋;仿宋" w:cs="宋体;SimSun" w:ascii="仿宋;仿宋" w:hAnsi="仿宋;仿宋"/>
          <w:sz w:val="24"/>
        </w:rPr>
        <w:t>(</w:t>
      </w:r>
      <w:r>
        <w:rPr>
          <w:rFonts w:ascii="仿宋;仿宋" w:hAnsi="仿宋;仿宋" w:cs="宋体;SimSun" w:eastAsia="仿宋;仿宋"/>
          <w:sz w:val="24"/>
        </w:rPr>
        <w:t>其它可用杀虫素、花保等农药</w:t>
      </w:r>
      <w:r>
        <w:rPr>
          <w:rFonts w:eastAsia="仿宋;仿宋" w:cs="宋体;SimSun" w:ascii="仿宋;仿宋" w:hAnsi="仿宋;仿宋"/>
          <w:sz w:val="24"/>
        </w:rPr>
        <w:t>)</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6.</w:t>
      </w:r>
      <w:r>
        <w:rPr>
          <w:rFonts w:ascii="仿宋;仿宋" w:hAnsi="仿宋;仿宋" w:cs="宋体;SimSun" w:eastAsia="仿宋;仿宋"/>
          <w:b/>
          <w:sz w:val="24"/>
        </w:rPr>
        <w:t>六月份：气温高。</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浇水：植物需水量大，要及时浇水，不能“看天吃饭”。</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修剪：继续对行道树进行剥芽除蘖工作。对绿篱、球类及部分花灌木实施修剪。</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排水工作：有大雨天气时要注意低洼处的排水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r>
        <w:rPr>
          <w:rFonts w:ascii="仿宋;仿宋" w:hAnsi="仿宋;仿宋" w:cs="宋体;SimSun" w:eastAsia="仿宋;仿宋"/>
          <w:sz w:val="24"/>
        </w:rPr>
        <w:t>、防治病虫害：六月中、下旬刺蛾进入孵化盛期，应及时采取措施，现基本采用</w:t>
      </w:r>
      <w:r>
        <w:rPr>
          <w:rFonts w:eastAsia="仿宋;仿宋" w:cs="宋体;SimSun" w:ascii="仿宋;仿宋" w:hAnsi="仿宋;仿宋"/>
          <w:sz w:val="24"/>
        </w:rPr>
        <w:t>50%</w:t>
      </w:r>
      <w:r>
        <w:rPr>
          <w:rFonts w:ascii="仿宋;仿宋" w:hAnsi="仿宋;仿宋" w:cs="宋体;SimSun" w:eastAsia="仿宋;仿宋"/>
          <w:sz w:val="24"/>
        </w:rPr>
        <w:t>杀螟松乳剂</w:t>
      </w:r>
      <w:r>
        <w:rPr>
          <w:rFonts w:eastAsia="仿宋;仿宋" w:cs="宋体;SimSun" w:ascii="仿宋;仿宋" w:hAnsi="仿宋;仿宋"/>
          <w:sz w:val="24"/>
        </w:rPr>
        <w:t>500~800</w:t>
      </w:r>
      <w:r>
        <w:rPr>
          <w:rFonts w:ascii="仿宋;仿宋" w:hAnsi="仿宋;仿宋" w:cs="宋体;SimSun" w:eastAsia="仿宋;仿宋"/>
          <w:sz w:val="24"/>
        </w:rPr>
        <w:t>倍液喷洒。</w:t>
      </w:r>
      <w:r>
        <w:rPr>
          <w:rFonts w:eastAsia="仿宋;仿宋" w:cs="宋体;SimSun" w:ascii="仿宋;仿宋" w:hAnsi="仿宋;仿宋"/>
          <w:sz w:val="24"/>
        </w:rPr>
        <w:t>(</w:t>
      </w:r>
      <w:r>
        <w:rPr>
          <w:rFonts w:ascii="仿宋;仿宋" w:hAnsi="仿宋;仿宋" w:cs="宋体;SimSun" w:eastAsia="仿宋;仿宋"/>
          <w:sz w:val="24"/>
        </w:rPr>
        <w:t>或用复合</w:t>
      </w:r>
      <w:r>
        <w:rPr>
          <w:rFonts w:eastAsia="仿宋;仿宋" w:cs="宋体;SimSun" w:ascii="仿宋;仿宋" w:hAnsi="仿宋;仿宋"/>
          <w:sz w:val="24"/>
        </w:rPr>
        <w:t>BT</w:t>
      </w:r>
      <w:r>
        <w:rPr>
          <w:rFonts w:ascii="仿宋;仿宋" w:hAnsi="仿宋;仿宋" w:cs="宋体;SimSun" w:eastAsia="仿宋;仿宋"/>
          <w:sz w:val="24"/>
        </w:rPr>
        <w:t>乳剂进行喷施</w:t>
      </w:r>
      <w:r>
        <w:rPr>
          <w:rFonts w:eastAsia="仿宋;仿宋" w:cs="宋体;SimSun" w:ascii="仿宋;仿宋" w:hAnsi="仿宋;仿宋"/>
          <w:sz w:val="24"/>
        </w:rPr>
        <w:t>)</w:t>
      </w:r>
      <w:r>
        <w:rPr>
          <w:rFonts w:ascii="仿宋;仿宋" w:hAnsi="仿宋;仿宋" w:cs="宋体;SimSun" w:eastAsia="仿宋;仿宋"/>
          <w:sz w:val="24"/>
        </w:rPr>
        <w:t>继续对天牛进行人工捕捉。</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五</w:t>
      </w:r>
      <w:r>
        <w:rPr>
          <w:rFonts w:eastAsia="仿宋;仿宋" w:cs="宋体;SimSun" w:ascii="仿宋;仿宋" w:hAnsi="仿宋;仿宋"/>
          <w:sz w:val="24"/>
        </w:rPr>
        <w:t xml:space="preserve">) </w:t>
      </w:r>
      <w:r>
        <w:rPr>
          <w:rFonts w:ascii="仿宋;仿宋" w:hAnsi="仿宋;仿宋" w:cs="宋体;SimSun" w:eastAsia="仿宋;仿宋"/>
          <w:sz w:val="24"/>
        </w:rPr>
        <w:t>、做好树木防汛防台前的检查工作，对松动、倾斜的树木进行扶正、加固及重新绑扎。</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7.</w:t>
      </w:r>
      <w:r>
        <w:rPr>
          <w:rFonts w:ascii="仿宋;仿宋" w:hAnsi="仿宋;仿宋" w:cs="宋体;SimSun" w:eastAsia="仿宋;仿宋"/>
          <w:b/>
          <w:sz w:val="24"/>
        </w:rPr>
        <w:t>七月份：气温最高，中旬以后会出现大风大雨情况。</w:t>
      </w:r>
    </w:p>
    <w:p>
      <w:pPr>
        <w:pStyle w:val="Normal"/>
        <w:spacing w:lineRule="exact" w:line="280"/>
        <w:ind w:firstLine="480"/>
        <w:rPr>
          <w:rFonts w:ascii="仿宋;仿宋" w:hAnsi="仿宋;仿宋" w:eastAsia="仿宋;仿宋" w:cs="宋体;SimSun"/>
          <w:sz w:val="24"/>
        </w:rPr>
      </w:pPr>
      <w:bookmarkStart w:id="8" w:name="OLE_LINK370"/>
      <w:bookmarkStart w:id="9" w:name="OLE_LINK404"/>
      <w:bookmarkStart w:id="10" w:name="OLE_LINK391"/>
      <w:bookmarkStart w:id="11" w:name="OLE_LINK390"/>
      <w:bookmarkStart w:id="12" w:name="OLE_LINK414"/>
      <w:bookmarkStart w:id="13" w:name="OLE_LINK412"/>
      <w:bookmarkStart w:id="14" w:name="OLE_LINK411"/>
      <w:bookmarkStart w:id="15" w:name="OLE_LINK376"/>
      <w:bookmarkStart w:id="16" w:name="OLE_LINK395"/>
      <w:bookmarkStart w:id="17" w:name="OLE_LINK394"/>
      <w:bookmarkStart w:id="18" w:name="OLE_LINK406"/>
      <w:bookmarkStart w:id="19" w:name="OLE_LINK399"/>
      <w:bookmarkStart w:id="20" w:name="OLE_LINK397"/>
      <w:bookmarkStart w:id="21" w:name="OLE_LINK419"/>
      <w:bookmarkStart w:id="22" w:name="OLE_LINK381"/>
      <w:bookmarkStart w:id="23" w:name="OLE_LINK393"/>
      <w:bookmarkStart w:id="24" w:name="OLE_LINK392"/>
      <w:bookmarkStart w:id="25" w:name="OLE_LINK387"/>
      <w:bookmarkStart w:id="26" w:name="OLE_LINK407"/>
      <w:bookmarkStart w:id="27" w:name="OLE_LINK413"/>
      <w:bookmarkStart w:id="28" w:name="OLE_LINK398"/>
      <w:bookmarkStart w:id="29" w:name="OLE_LINK380"/>
      <w:bookmarkStart w:id="30" w:name="OLE_LINK388"/>
      <w:bookmarkStart w:id="31" w:name="OLE_LINK418"/>
      <w:bookmarkStart w:id="32" w:name="OLE_LINK371"/>
      <w:bookmarkStart w:id="33" w:name="OLE_LINK400"/>
      <w:bookmarkStart w:id="34" w:name="OLE_LINK382"/>
      <w:bookmarkStart w:id="35" w:name="OLE_LINK417"/>
      <w:bookmarkStart w:id="36" w:name="OLE_LINK421"/>
      <w:bookmarkStart w:id="37" w:name="OLE_LINK415"/>
      <w:bookmarkStart w:id="38" w:name="OLE_LINK375"/>
      <w:bookmarkStart w:id="39" w:name="OLE_LINK408"/>
      <w:bookmarkStart w:id="40" w:name="OLE_LINK389"/>
      <w:bookmarkStart w:id="41" w:name="OLE_LINK396"/>
      <w:bookmarkStart w:id="42" w:name="OLE_LINK420"/>
      <w:bookmarkStart w:id="43" w:name="OLE_LINK416"/>
      <w:bookmarkStart w:id="44" w:name="OLE_LINK374"/>
      <w:bookmarkStart w:id="45" w:name="OLE_LINK373"/>
      <w:bookmarkStart w:id="46" w:name="OLE_LINK410"/>
      <w:bookmarkStart w:id="47" w:name="OLE_LINK372"/>
      <w:bookmarkStart w:id="48" w:name="OLE_LINK402"/>
      <w:bookmarkStart w:id="49" w:name="OLE_LINK409"/>
      <w:bookmarkStart w:id="50" w:name="OLE_LINK405"/>
      <w:bookmarkStart w:id="51" w:name="OLE_LINK403"/>
      <w:bookmarkStart w:id="52" w:name="OLE_LINK422"/>
      <w:bookmarkStart w:id="53" w:name="OLE_LINK401"/>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 xml:space="preserve">) </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仿宋;仿宋" w:hAnsi="仿宋;仿宋" w:cs="宋体;SimSun" w:eastAsia="仿宋;仿宋"/>
          <w:sz w:val="24"/>
        </w:rPr>
        <w:t>、移植常绿树：雨季期间，水分充足，可以移植针叶树和竹类，但要注意天气变化，一旦碰到高温要及时浇水。</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排涝：大雨过后要及时排涝。</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行道树：进行防台剥芽修剪，并对树桩逐个检查，发现松垮、不稳立即扶正绑紧。事先做好劳力组织、物资材料、工具设备等方面的准备，并随时派人检查，发现险情及时处理。</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r>
        <w:rPr>
          <w:rFonts w:ascii="仿宋;仿宋" w:hAnsi="仿宋;仿宋" w:cs="宋体;SimSun" w:eastAsia="仿宋;仿宋"/>
          <w:sz w:val="24"/>
        </w:rPr>
        <w:t>、防治病虫害：继续对天牛及刺蛾进行防治。防治天牛可以采用</w:t>
      </w:r>
      <w:r>
        <w:rPr>
          <w:rFonts w:eastAsia="仿宋;仿宋" w:cs="宋体;SimSun" w:ascii="仿宋;仿宋" w:hAnsi="仿宋;仿宋"/>
          <w:sz w:val="24"/>
        </w:rPr>
        <w:t>50%</w:t>
      </w:r>
      <w:r>
        <w:rPr>
          <w:rFonts w:ascii="仿宋;仿宋" w:hAnsi="仿宋;仿宋" w:cs="宋体;SimSun" w:eastAsia="仿宋;仿宋"/>
          <w:sz w:val="24"/>
        </w:rPr>
        <w:t>杀螟松</w:t>
      </w:r>
      <w:r>
        <w:rPr>
          <w:rFonts w:eastAsia="仿宋;仿宋" w:cs="宋体;SimSun" w:ascii="仿宋;仿宋" w:hAnsi="仿宋;仿宋"/>
          <w:sz w:val="24"/>
        </w:rPr>
        <w:t>1</w:t>
      </w:r>
      <w:r>
        <w:rPr>
          <w:rFonts w:ascii="仿宋;仿宋" w:hAnsi="仿宋;仿宋" w:cs="宋体;SimSun" w:eastAsia="仿宋;仿宋"/>
          <w:sz w:val="24"/>
        </w:rPr>
        <w:t>：</w:t>
      </w:r>
      <w:r>
        <w:rPr>
          <w:rFonts w:eastAsia="仿宋;仿宋" w:cs="宋体;SimSun" w:ascii="仿宋;仿宋" w:hAnsi="仿宋;仿宋"/>
          <w:sz w:val="24"/>
        </w:rPr>
        <w:t>50</w:t>
      </w:r>
      <w:r>
        <w:rPr>
          <w:rFonts w:ascii="仿宋;仿宋" w:hAnsi="仿宋;仿宋" w:cs="宋体;SimSun" w:eastAsia="仿宋;仿宋"/>
          <w:sz w:val="24"/>
        </w:rPr>
        <w:t>倍液注射，</w:t>
      </w:r>
      <w:r>
        <w:rPr>
          <w:rFonts w:eastAsia="仿宋;仿宋" w:cs="宋体;SimSun" w:ascii="仿宋;仿宋" w:hAnsi="仿宋;仿宋"/>
          <w:sz w:val="24"/>
        </w:rPr>
        <w:t>(</w:t>
      </w:r>
      <w:r>
        <w:rPr>
          <w:rFonts w:ascii="仿宋;仿宋" w:hAnsi="仿宋;仿宋" w:cs="宋体;SimSun" w:eastAsia="仿宋;仿宋"/>
          <w:sz w:val="24"/>
        </w:rPr>
        <w:t>或果树宝、或园科三号</w:t>
      </w:r>
      <w:r>
        <w:rPr>
          <w:rFonts w:eastAsia="仿宋;仿宋" w:cs="宋体;SimSun" w:ascii="仿宋;仿宋" w:hAnsi="仿宋;仿宋"/>
          <w:sz w:val="24"/>
        </w:rPr>
        <w:t>)</w:t>
      </w:r>
      <w:r>
        <w:rPr>
          <w:rFonts w:ascii="仿宋;仿宋" w:hAnsi="仿宋;仿宋" w:cs="宋体;SimSun" w:eastAsia="仿宋;仿宋"/>
          <w:sz w:val="24"/>
        </w:rPr>
        <w:t>然后封住洞口，也可达到很好的效果。香樟樟巢螟要及时的剪除，并销毁虫巢，以免再次危害。</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8.</w:t>
      </w:r>
      <w:r>
        <w:rPr>
          <w:rFonts w:ascii="仿宋;仿宋" w:hAnsi="仿宋;仿宋" w:cs="宋体;SimSun" w:eastAsia="仿宋;仿宋"/>
          <w:b/>
          <w:sz w:val="24"/>
        </w:rPr>
        <w:t>八月份：高温，仍为雨季。</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排涝：大雨过后，对低洼积水处要及时排涝。</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行道树防台工作：继续做好行道树的防台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修剪：除一般树木夏修外，要对绿篱进行造型修剪。</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中耕除草：杂草生长也旺盛，要及时的除草。</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五</w:t>
      </w:r>
      <w:r>
        <w:rPr>
          <w:rFonts w:eastAsia="仿宋;仿宋" w:cs="宋体;SimSun" w:ascii="仿宋;仿宋" w:hAnsi="仿宋;仿宋"/>
          <w:sz w:val="24"/>
        </w:rPr>
        <w:t>)</w:t>
      </w:r>
      <w:r>
        <w:rPr>
          <w:rFonts w:ascii="仿宋;仿宋" w:hAnsi="仿宋;仿宋" w:cs="宋体;SimSun" w:eastAsia="仿宋;仿宋"/>
          <w:sz w:val="24"/>
        </w:rPr>
        <w:t>治病虫害：捕捉天牛为主，注意根部的天牛捕捉。蚜虫危害、香樟樟巢螟要及时防治。潮湿天气要注意白粉病及腐烂病，要及时采取措施。</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9.</w:t>
      </w:r>
      <w:r>
        <w:rPr>
          <w:rFonts w:ascii="仿宋;仿宋" w:hAnsi="仿宋;仿宋" w:cs="宋体;SimSun" w:eastAsia="仿宋;仿宋"/>
          <w:b/>
          <w:sz w:val="24"/>
        </w:rPr>
        <w:t>九月份：气温有所下降，迎国庆做好相关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修剪：迎接国庆工作，行道树三级分叉以下剥芽。绿篱造型修剪。绿地内除草，草坪切边，及时清理死树，做到树木青枝绿叶，绿地干净整齐。</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肥：对一些生长较弱，枝条不够充实的树木，应追施一些磷、钾肥。</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花：迎国庆，草花更换，选择颜色鲜艳的草花品种，注意浇水要充足。</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r>
        <w:rPr>
          <w:rFonts w:ascii="仿宋;仿宋" w:hAnsi="仿宋;仿宋" w:cs="宋体;SimSun" w:eastAsia="仿宋;仿宋"/>
          <w:sz w:val="24"/>
        </w:rPr>
        <w:t>、治病虫害：穿孔病为发病高峰，采用</w:t>
      </w:r>
      <w:r>
        <w:rPr>
          <w:rFonts w:eastAsia="仿宋;仿宋" w:cs="宋体;SimSun" w:ascii="仿宋;仿宋" w:hAnsi="仿宋;仿宋"/>
          <w:sz w:val="24"/>
        </w:rPr>
        <w:t>500%</w:t>
      </w:r>
      <w:r>
        <w:rPr>
          <w:rFonts w:ascii="仿宋;仿宋" w:hAnsi="仿宋;仿宋" w:cs="宋体;SimSun" w:eastAsia="仿宋;仿宋"/>
          <w:sz w:val="24"/>
        </w:rPr>
        <w:t>多菌灵</w:t>
      </w:r>
      <w:r>
        <w:rPr>
          <w:rFonts w:eastAsia="仿宋;仿宋" w:cs="宋体;SimSun" w:ascii="仿宋;仿宋" w:hAnsi="仿宋;仿宋"/>
          <w:sz w:val="24"/>
        </w:rPr>
        <w:t>1000</w:t>
      </w:r>
      <w:r>
        <w:rPr>
          <w:rFonts w:ascii="仿宋;仿宋" w:hAnsi="仿宋;仿宋" w:cs="宋体;SimSun" w:eastAsia="仿宋;仿宋"/>
          <w:sz w:val="24"/>
        </w:rPr>
        <w:t>倍液防止侵染。天牛开始转向根部危害，注意根部天牛的捕捉。对杨、柳上的木蠹蛾也要及时防治。做好其它病虫害的防治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五</w:t>
      </w:r>
      <w:r>
        <w:rPr>
          <w:rFonts w:eastAsia="仿宋;仿宋" w:cs="宋体;SimSun" w:ascii="仿宋;仿宋" w:hAnsi="仿宋;仿宋"/>
          <w:sz w:val="24"/>
        </w:rPr>
        <w:t>)</w:t>
      </w:r>
      <w:r>
        <w:rPr>
          <w:rFonts w:ascii="仿宋;仿宋" w:hAnsi="仿宋;仿宋" w:cs="宋体;SimSun" w:eastAsia="仿宋;仿宋"/>
          <w:sz w:val="24"/>
        </w:rPr>
        <w:t>、前做好各类绿化设施的检查工作。</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10.</w:t>
      </w:r>
      <w:r>
        <w:rPr>
          <w:rFonts w:ascii="仿宋;仿宋" w:hAnsi="仿宋;仿宋" w:cs="宋体;SimSun" w:eastAsia="仿宋;仿宋"/>
          <w:b/>
          <w:sz w:val="24"/>
        </w:rPr>
        <w:t>十月份：气温下降，十月下旬进入初冬，树木开始落叶，陆续进入休眠期。</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好秋季植树的准备，下旬耐寒树木一落叶，就可以开始栽植。</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地养护：及时去除死树，及时浇水。绿地、草坪挑草切边工作要做好。草花生长不良的要施肥。</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虫害：继续捕捉根部天牛。香樟樟巢螟也要注意观察防治。</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11.</w:t>
      </w:r>
      <w:r>
        <w:rPr>
          <w:rFonts w:ascii="仿宋;仿宋" w:hAnsi="仿宋;仿宋" w:cs="宋体;SimSun" w:eastAsia="仿宋;仿宋"/>
          <w:b/>
          <w:sz w:val="24"/>
        </w:rPr>
        <w:t>十一月份：土壤开始夜冻日化，进入冬季。</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续栽植耐寒植物，土壤冻结前完成。</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绿地土壤翻土，暴露准备越冬的害虫。</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三</w:t>
      </w:r>
      <w:r>
        <w:rPr>
          <w:rFonts w:eastAsia="仿宋;仿宋" w:cs="宋体;SimSun" w:ascii="仿宋;仿宋" w:hAnsi="仿宋;仿宋"/>
          <w:sz w:val="24"/>
        </w:rPr>
        <w:t>)</w:t>
      </w:r>
      <w:r>
        <w:rPr>
          <w:rFonts w:ascii="仿宋;仿宋" w:hAnsi="仿宋;仿宋" w:cs="宋体;SimSun" w:eastAsia="仿宋;仿宋"/>
          <w:sz w:val="24"/>
        </w:rPr>
        <w:t>、干、板结的土壤浇水，要在封冻前完成。</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四</w:t>
      </w:r>
      <w:r>
        <w:rPr>
          <w:rFonts w:eastAsia="仿宋;仿宋" w:cs="宋体;SimSun" w:ascii="仿宋;仿宋" w:hAnsi="仿宋;仿宋"/>
          <w:sz w:val="24"/>
        </w:rPr>
        <w:t>)</w:t>
      </w:r>
      <w:r>
        <w:rPr>
          <w:rFonts w:ascii="仿宋;仿宋" w:hAnsi="仿宋;仿宋" w:cs="宋体;SimSun" w:eastAsia="仿宋;仿宋"/>
          <w:sz w:val="24"/>
        </w:rPr>
        <w:t>、各种害虫在下旬准备过冬，防治任务相对较轻。</w:t>
      </w:r>
    </w:p>
    <w:p>
      <w:pPr>
        <w:pStyle w:val="Normal"/>
        <w:spacing w:lineRule="exact" w:line="280"/>
        <w:ind w:firstLine="482"/>
        <w:rPr>
          <w:rFonts w:ascii="仿宋;仿宋" w:hAnsi="仿宋;仿宋" w:eastAsia="仿宋;仿宋" w:cs="宋体;SimSun"/>
          <w:b/>
          <w:b/>
          <w:sz w:val="24"/>
        </w:rPr>
      </w:pPr>
      <w:r>
        <w:rPr>
          <w:rFonts w:eastAsia="仿宋;仿宋" w:cs="宋体;SimSun" w:ascii="仿宋;仿宋" w:hAnsi="仿宋;仿宋"/>
          <w:b/>
          <w:sz w:val="24"/>
        </w:rPr>
        <w:t>12.</w:t>
      </w:r>
      <w:r>
        <w:rPr>
          <w:rFonts w:ascii="仿宋;仿宋" w:hAnsi="仿宋;仿宋" w:cs="宋体;SimSun" w:eastAsia="仿宋;仿宋"/>
          <w:b/>
          <w:sz w:val="24"/>
        </w:rPr>
        <w:t>十二月份：低气温，开始冬季养护工作。</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一</w:t>
      </w:r>
      <w:r>
        <w:rPr>
          <w:rFonts w:eastAsia="仿宋;仿宋" w:cs="宋体;SimSun" w:ascii="仿宋;仿宋" w:hAnsi="仿宋;仿宋"/>
          <w:sz w:val="24"/>
        </w:rPr>
        <w:t>)</w:t>
      </w:r>
      <w:r>
        <w:rPr>
          <w:rFonts w:ascii="仿宋;仿宋" w:hAnsi="仿宋;仿宋" w:cs="宋体;SimSun" w:eastAsia="仿宋;仿宋"/>
          <w:sz w:val="24"/>
        </w:rPr>
        <w:t>、对些常绿乔木、灌木进行修剪。</w:t>
      </w:r>
    </w:p>
    <w:p>
      <w:pPr>
        <w:pStyle w:val="Normal"/>
        <w:spacing w:lineRule="exact" w:line="280"/>
        <w:ind w:firstLine="480"/>
        <w:rPr>
          <w:rFonts w:ascii="仿宋;仿宋" w:hAnsi="仿宋;仿宋" w:eastAsia="仿宋;仿宋" w:cs="宋体;SimSun"/>
          <w:sz w:val="24"/>
        </w:rPr>
      </w:pPr>
      <w:r>
        <w:rPr>
          <w:rFonts w:eastAsia="仿宋;仿宋" w:cs="宋体;SimSun" w:ascii="仿宋;仿宋" w:hAnsi="仿宋;仿宋"/>
          <w:sz w:val="24"/>
        </w:rPr>
        <w:t>(</w:t>
      </w:r>
      <w:r>
        <w:rPr>
          <w:rFonts w:ascii="仿宋;仿宋" w:hAnsi="仿宋;仿宋" w:cs="宋体;SimSun" w:eastAsia="仿宋;仿宋"/>
          <w:sz w:val="24"/>
        </w:rPr>
        <w:t>二</w:t>
      </w:r>
      <w:r>
        <w:rPr>
          <w:rFonts w:eastAsia="仿宋;仿宋" w:cs="宋体;SimSun" w:ascii="仿宋;仿宋" w:hAnsi="仿宋;仿宋"/>
          <w:sz w:val="24"/>
        </w:rPr>
        <w:t>)</w:t>
      </w:r>
      <w:r>
        <w:rPr>
          <w:rFonts w:ascii="仿宋;仿宋" w:hAnsi="仿宋;仿宋" w:cs="宋体;SimSun" w:eastAsia="仿宋;仿宋"/>
          <w:sz w:val="24"/>
        </w:rPr>
        <w:t xml:space="preserve">、病虫害。 </w:t>
      </w:r>
    </w:p>
    <w:p>
      <w:pPr>
        <w:pStyle w:val="Normal"/>
        <w:spacing w:lineRule="exact" w:line="492"/>
        <w:rPr>
          <w:rFonts w:ascii="仿宋;仿宋" w:hAnsi="仿宋;仿宋" w:eastAsia="仿宋;仿宋" w:cs="宋体;SimSun"/>
          <w:b/>
          <w:b/>
          <w:sz w:val="24"/>
        </w:rPr>
      </w:pPr>
      <w:r>
        <w:rPr>
          <w:rFonts w:ascii="仿宋;仿宋" w:hAnsi="仿宋;仿宋" w:cs="宋体;SimSun" w:eastAsia="仿宋;仿宋"/>
          <w:b/>
          <w:sz w:val="24"/>
        </w:rPr>
        <w:t>五、项</w:t>
      </w:r>
      <w:r>
        <w:rPr>
          <w:rFonts w:ascii="仿宋;仿宋" w:hAnsi="仿宋;仿宋" w:cs="仿宋;仿宋" w:eastAsia="仿宋;仿宋"/>
          <w:b/>
          <w:sz w:val="24"/>
        </w:rPr>
        <w:t>目供应商所聘人员及素质要求</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一）物业公司所有工作人员必须有较强的业务素质和优良的思想品质，身体健康，品貌端正，无犯罪记录，同时要具备服务师生的工作作风以及服务育人的工作宗旨。</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二）管理人员及重要岗位人员持证上岗，具备一定的专业知识、较强的管理能力和协调能力。</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三）主管必须具有三年及以上的物业管理工作经验，年龄</w:t>
      </w:r>
      <w:r>
        <w:rPr>
          <w:rFonts w:eastAsia="仿宋;仿宋" w:cs="仿宋;仿宋" w:ascii="仿宋;仿宋" w:hAnsi="仿宋;仿宋"/>
          <w:sz w:val="24"/>
        </w:rPr>
        <w:t>50</w:t>
      </w:r>
      <w:r>
        <w:rPr>
          <w:rFonts w:ascii="仿宋;仿宋" w:hAnsi="仿宋;仿宋" w:cs="仿宋;仿宋" w:eastAsia="仿宋;仿宋"/>
          <w:sz w:val="24"/>
        </w:rPr>
        <w:t>岁以下。保洁人员男性不少于</w:t>
      </w:r>
      <w:r>
        <w:rPr>
          <w:rFonts w:eastAsia="仿宋;仿宋" w:cs="仿宋;仿宋" w:ascii="仿宋;仿宋" w:hAnsi="仿宋;仿宋"/>
          <w:sz w:val="24"/>
        </w:rPr>
        <w:t>4</w:t>
      </w:r>
      <w:r>
        <w:rPr>
          <w:rFonts w:ascii="仿宋;仿宋" w:hAnsi="仿宋;仿宋" w:cs="仿宋;仿宋" w:eastAsia="仿宋;仿宋"/>
          <w:sz w:val="24"/>
        </w:rPr>
        <w:t>人，女性年龄不能超过</w:t>
      </w:r>
      <w:r>
        <w:rPr>
          <w:rFonts w:eastAsia="仿宋;仿宋" w:cs="仿宋;仿宋" w:ascii="仿宋;仿宋" w:hAnsi="仿宋;仿宋"/>
          <w:sz w:val="24"/>
        </w:rPr>
        <w:t>55</w:t>
      </w:r>
      <w:r>
        <w:rPr>
          <w:rFonts w:ascii="仿宋;仿宋" w:hAnsi="仿宋;仿宋" w:cs="仿宋;仿宋" w:eastAsia="仿宋;仿宋"/>
          <w:sz w:val="24"/>
        </w:rPr>
        <w:t>岁，男性年龄不能超过</w:t>
      </w:r>
      <w:r>
        <w:rPr>
          <w:rFonts w:eastAsia="仿宋;仿宋" w:cs="仿宋;仿宋" w:ascii="仿宋;仿宋" w:hAnsi="仿宋;仿宋"/>
          <w:sz w:val="24"/>
        </w:rPr>
        <w:t>58</w:t>
      </w:r>
      <w:r>
        <w:rPr>
          <w:rFonts w:ascii="仿宋;仿宋" w:hAnsi="仿宋;仿宋" w:cs="仿宋;仿宋" w:eastAsia="仿宋;仿宋"/>
          <w:sz w:val="24"/>
        </w:rPr>
        <w:t>岁。热爱本职工作，不怕脏，能够吃苦耐劳，身体健康。</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四）服务人员岗位配置由物业公司根据工作量自行确定，人数不得少于招标文件要求数量，中标人在合同执行中若采用可替代人工的高效工具设备，实际配置人数可适当调整，但必须获得采购人确认同意方可调整。</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五）服务人员应保持相对稳定，人员流动率低于</w:t>
      </w:r>
      <w:r>
        <w:rPr>
          <w:rFonts w:eastAsia="仿宋;仿宋" w:cs="仿宋;仿宋" w:ascii="仿宋;仿宋" w:hAnsi="仿宋;仿宋"/>
          <w:sz w:val="24"/>
        </w:rPr>
        <w:t>10%</w:t>
      </w:r>
      <w:r>
        <w:rPr>
          <w:rFonts w:ascii="仿宋;仿宋" w:hAnsi="仿宋;仿宋" w:cs="仿宋;仿宋" w:eastAsia="仿宋;仿宋"/>
          <w:sz w:val="24"/>
        </w:rPr>
        <w:t>，人员变动后应将新进员工详细资料主动上报学校后勤管理部门。</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六）员工服装至少配置冬装</w:t>
      </w:r>
      <w:r>
        <w:rPr>
          <w:rFonts w:eastAsia="仿宋;仿宋" w:cs="仿宋;仿宋" w:ascii="仿宋;仿宋" w:hAnsi="仿宋;仿宋"/>
          <w:sz w:val="24"/>
        </w:rPr>
        <w:t>2</w:t>
      </w:r>
      <w:r>
        <w:rPr>
          <w:rFonts w:ascii="仿宋;仿宋" w:hAnsi="仿宋;仿宋" w:cs="仿宋;仿宋" w:eastAsia="仿宋;仿宋"/>
          <w:sz w:val="24"/>
        </w:rPr>
        <w:t>套、夏装</w:t>
      </w:r>
      <w:r>
        <w:rPr>
          <w:rFonts w:eastAsia="仿宋;仿宋" w:cs="仿宋;仿宋" w:ascii="仿宋;仿宋" w:hAnsi="仿宋;仿宋"/>
          <w:sz w:val="24"/>
        </w:rPr>
        <w:t>2</w:t>
      </w:r>
      <w:r>
        <w:rPr>
          <w:rFonts w:ascii="仿宋;仿宋" w:hAnsi="仿宋;仿宋" w:cs="仿宋;仿宋" w:eastAsia="仿宋;仿宋"/>
          <w:sz w:val="24"/>
        </w:rPr>
        <w:t>套，工作时间必须穿着工作服，配带号牌上岗。</w:t>
      </w:r>
    </w:p>
    <w:p>
      <w:pPr>
        <w:pStyle w:val="Normal"/>
        <w:spacing w:lineRule="exact" w:line="492"/>
        <w:rPr>
          <w:rFonts w:ascii="仿宋;仿宋" w:hAnsi="仿宋;仿宋" w:eastAsia="仿宋;仿宋" w:cs="宋体;SimSun"/>
          <w:b/>
          <w:b/>
          <w:sz w:val="24"/>
        </w:rPr>
      </w:pPr>
      <w:r>
        <w:rPr>
          <w:rFonts w:ascii="仿宋;仿宋" w:hAnsi="仿宋;仿宋" w:cs="宋体;SimSun" w:eastAsia="仿宋;仿宋"/>
          <w:b/>
          <w:sz w:val="24"/>
        </w:rPr>
        <w:t>六、</w:t>
      </w:r>
      <w:r>
        <w:rPr>
          <w:rFonts w:ascii="仿宋;仿宋" w:hAnsi="仿宋;仿宋" w:cs="仿宋;仿宋" w:eastAsia="仿宋;仿宋"/>
          <w:b/>
          <w:sz w:val="24"/>
        </w:rPr>
        <w:t>物业管理服务商务要求</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一）供应商中标后根据有关物业服务法规和采购文件与采购人签订合同。中标人必须提供书面物业服务质量标准、规范和采取的具体措施。</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二）供应商服务标准按照国家物业服务相关标准和双方文件、物业服务合同约定的工作标准执行。如不能完成投标书承诺的服务指标，或不能遵守服务合同，采购人将根据考核情况以及合同约定，处以相应违约金，此违约金从物业服务费中直接扣除；视情节及所造成后果的严重程度，采购人有权提前终止合同。</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三）合同期满后，该中标人应当将物业服务的全部档案资料无条件移交给采购人。</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四）供应商应承诺，在合同期间，其工作人员发生人身伤亡和财产损失，由供应商负全部责任（含经济赔偿责任），采购人不负任何责任。供应商必须与采购人签订安全协议，明确双方在安全方面承担的责任与义务。</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五）中标供应商必须按《中华人民共和国劳动合同法》的规定用工，必须为此项目的应聘人员购买“五险”（到退休年龄不交社会保险的保洁人员须购买保额</w:t>
      </w:r>
      <w:r>
        <w:rPr>
          <w:rFonts w:eastAsia="仿宋;仿宋" w:cs="仿宋;仿宋" w:ascii="仿宋;仿宋" w:hAnsi="仿宋;仿宋"/>
          <w:sz w:val="24"/>
        </w:rPr>
        <w:t>100</w:t>
      </w:r>
      <w:r>
        <w:rPr>
          <w:rFonts w:ascii="仿宋;仿宋" w:hAnsi="仿宋;仿宋" w:cs="仿宋;仿宋" w:eastAsia="仿宋;仿宋"/>
          <w:sz w:val="24"/>
        </w:rPr>
        <w:t>万元的商业意外险），人员工资必须符合黄石市最低工资标准（</w:t>
      </w:r>
      <w:r>
        <w:rPr>
          <w:rFonts w:eastAsia="仿宋;仿宋" w:cs="仿宋;仿宋" w:ascii="仿宋;仿宋" w:hAnsi="仿宋;仿宋"/>
          <w:sz w:val="24"/>
        </w:rPr>
        <w:t>1950</w:t>
      </w:r>
      <w:r>
        <w:rPr>
          <w:rFonts w:ascii="仿宋;仿宋" w:hAnsi="仿宋;仿宋" w:cs="仿宋;仿宋" w:eastAsia="仿宋;仿宋"/>
          <w:sz w:val="24"/>
        </w:rPr>
        <w:t>元</w:t>
      </w:r>
      <w:r>
        <w:rPr>
          <w:rFonts w:eastAsia="仿宋;仿宋" w:cs="仿宋;仿宋" w:ascii="仿宋;仿宋" w:hAnsi="仿宋;仿宋"/>
          <w:sz w:val="24"/>
        </w:rPr>
        <w:t>/</w:t>
      </w:r>
      <w:r>
        <w:rPr>
          <w:rFonts w:ascii="仿宋;仿宋" w:hAnsi="仿宋;仿宋" w:cs="仿宋;仿宋" w:eastAsia="仿宋;仿宋"/>
          <w:sz w:val="24"/>
        </w:rPr>
        <w:t>月</w:t>
      </w:r>
      <w:r>
        <w:rPr>
          <w:rFonts w:eastAsia="仿宋;仿宋" w:cs="仿宋;仿宋" w:ascii="仿宋;仿宋" w:hAnsi="仿宋;仿宋"/>
          <w:sz w:val="24"/>
        </w:rPr>
        <w:t>/</w:t>
      </w:r>
      <w:r>
        <w:rPr>
          <w:rFonts w:ascii="仿宋;仿宋" w:hAnsi="仿宋;仿宋" w:cs="仿宋;仿宋" w:eastAsia="仿宋;仿宋"/>
          <w:sz w:val="24"/>
        </w:rPr>
        <w:t>人）</w:t>
      </w:r>
      <w:r>
        <w:rPr>
          <w:rFonts w:eastAsia="仿宋;仿宋" w:cs="仿宋;仿宋" w:ascii="仿宋;仿宋" w:hAnsi="仿宋;仿宋"/>
          <w:sz w:val="24"/>
        </w:rPr>
        <w:t>,</w:t>
      </w:r>
      <w:r>
        <w:rPr>
          <w:rFonts w:ascii="仿宋;仿宋" w:hAnsi="仿宋;仿宋" w:cs="仿宋;仿宋" w:eastAsia="仿宋;仿宋"/>
          <w:sz w:val="24"/>
        </w:rPr>
        <w:t>如有劳资纠纷，中标供应商负全部责任，采购人不负任何责任。</w:t>
      </w:r>
    </w:p>
    <w:p>
      <w:pPr>
        <w:pStyle w:val="Normal"/>
        <w:spacing w:lineRule="exact" w:line="492"/>
        <w:rPr>
          <w:rFonts w:ascii="仿宋;仿宋" w:hAnsi="仿宋;仿宋" w:eastAsia="仿宋;仿宋" w:cs="宋体;SimSun"/>
          <w:b/>
          <w:b/>
          <w:sz w:val="24"/>
        </w:rPr>
      </w:pPr>
      <w:r>
        <w:rPr>
          <w:rFonts w:ascii="仿宋;仿宋" w:hAnsi="仿宋;仿宋" w:cs="宋体;SimSun" w:eastAsia="仿宋;仿宋"/>
          <w:b/>
          <w:sz w:val="24"/>
        </w:rPr>
        <w:t>七、</w:t>
      </w:r>
      <w:r>
        <w:rPr>
          <w:rFonts w:ascii="仿宋;仿宋" w:hAnsi="仿宋;仿宋" w:cs="仿宋;仿宋" w:eastAsia="仿宋;仿宋"/>
          <w:b/>
          <w:sz w:val="24"/>
        </w:rPr>
        <w:t>项目委托管理形式</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采购方采取全委托管理、按标准考核、经费包干、自负盈亏。</w:t>
      </w:r>
    </w:p>
    <w:p>
      <w:pPr>
        <w:pStyle w:val="Normal"/>
        <w:spacing w:lineRule="exact" w:line="492"/>
        <w:rPr>
          <w:rFonts w:ascii="仿宋;仿宋" w:hAnsi="仿宋;仿宋" w:eastAsia="仿宋;仿宋" w:cs="仿宋;仿宋"/>
          <w:b/>
          <w:b/>
          <w:sz w:val="24"/>
        </w:rPr>
      </w:pPr>
      <w:r>
        <w:rPr>
          <w:rFonts w:ascii="仿宋;仿宋" w:hAnsi="仿宋;仿宋" w:cs="仿宋;仿宋" w:eastAsia="仿宋;仿宋"/>
          <w:b/>
          <w:sz w:val="24"/>
        </w:rPr>
        <w:t>八、项目管理考核办法</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一）考核标准：按百分制确定标准，满分为</w:t>
      </w:r>
      <w:r>
        <w:rPr>
          <w:rFonts w:eastAsia="仿宋;仿宋" w:cs="仿宋;仿宋" w:ascii="仿宋;仿宋" w:hAnsi="仿宋;仿宋"/>
          <w:sz w:val="24"/>
        </w:rPr>
        <w:t>100</w:t>
      </w:r>
      <w:r>
        <w:rPr>
          <w:rFonts w:ascii="仿宋;仿宋" w:hAnsi="仿宋;仿宋" w:cs="仿宋;仿宋" w:eastAsia="仿宋;仿宋"/>
          <w:sz w:val="24"/>
        </w:rPr>
        <w:t>分。</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二）方式与程序</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日常考核、月底综合评分，由采购方考核人员和中标供应商现场负责人双方签字确认。</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采购方考核人员将考核分数和检查中存在的问题及时通知中标供应商，并限期整改。</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日常考核每月一次。</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三）计分方法：</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月考核分数</w:t>
      </w:r>
      <w:r>
        <w:rPr>
          <w:rFonts w:eastAsia="仿宋;仿宋" w:cs="仿宋;仿宋" w:ascii="仿宋;仿宋" w:hAnsi="仿宋;仿宋"/>
          <w:sz w:val="24"/>
        </w:rPr>
        <w:t>=</w:t>
      </w:r>
      <w:r>
        <w:rPr>
          <w:rFonts w:ascii="仿宋;仿宋" w:hAnsi="仿宋;仿宋" w:cs="仿宋;仿宋" w:eastAsia="仿宋;仿宋"/>
          <w:sz w:val="24"/>
        </w:rPr>
        <w:t>日常考核分数的平均值。</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年考核分数</w:t>
      </w:r>
      <w:r>
        <w:rPr>
          <w:rFonts w:eastAsia="仿宋;仿宋" w:cs="仿宋;仿宋" w:ascii="仿宋;仿宋" w:hAnsi="仿宋;仿宋"/>
          <w:sz w:val="24"/>
        </w:rPr>
        <w:t>=</w:t>
      </w:r>
      <w:r>
        <w:rPr>
          <w:rFonts w:ascii="仿宋;仿宋" w:hAnsi="仿宋;仿宋" w:cs="仿宋;仿宋" w:eastAsia="仿宋;仿宋"/>
          <w:sz w:val="24"/>
        </w:rPr>
        <w:t>月考核分数的平均值</w:t>
      </w:r>
    </w:p>
    <w:p>
      <w:pPr>
        <w:pStyle w:val="Normal"/>
        <w:spacing w:lineRule="exact" w:line="492"/>
        <w:ind w:firstLine="480"/>
        <w:rPr>
          <w:rFonts w:ascii="仿宋;仿宋" w:hAnsi="仿宋;仿宋" w:eastAsia="仿宋;仿宋" w:cs="仿宋;仿宋"/>
          <w:sz w:val="24"/>
        </w:rPr>
      </w:pPr>
      <w:r>
        <w:rPr>
          <w:rFonts w:ascii="仿宋;仿宋" w:hAnsi="仿宋;仿宋" w:cs="仿宋;仿宋" w:eastAsia="仿宋;仿宋"/>
          <w:sz w:val="24"/>
        </w:rPr>
        <w:t>（四）考核结果及运用</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月考核分数以</w:t>
      </w:r>
      <w:r>
        <w:rPr>
          <w:rFonts w:eastAsia="仿宋;仿宋" w:cs="仿宋;仿宋" w:ascii="仿宋;仿宋" w:hAnsi="仿宋;仿宋"/>
          <w:sz w:val="24"/>
        </w:rPr>
        <w:t>70</w:t>
      </w:r>
      <w:r>
        <w:rPr>
          <w:rFonts w:ascii="仿宋;仿宋" w:hAnsi="仿宋;仿宋" w:cs="仿宋;仿宋" w:eastAsia="仿宋;仿宋"/>
          <w:sz w:val="24"/>
        </w:rPr>
        <w:t>分为月考核合格，</w:t>
      </w:r>
      <w:r>
        <w:rPr>
          <w:rFonts w:eastAsia="仿宋;仿宋" w:cs="仿宋;仿宋" w:ascii="仿宋;仿宋" w:hAnsi="仿宋;仿宋"/>
          <w:sz w:val="24"/>
        </w:rPr>
        <w:t>69</w:t>
      </w:r>
      <w:r>
        <w:rPr>
          <w:rFonts w:ascii="仿宋;仿宋" w:hAnsi="仿宋;仿宋" w:cs="仿宋;仿宋" w:eastAsia="仿宋;仿宋"/>
          <w:sz w:val="24"/>
        </w:rPr>
        <w:t>分（含</w:t>
      </w:r>
      <w:r>
        <w:rPr>
          <w:rFonts w:eastAsia="仿宋;仿宋" w:cs="仿宋;仿宋" w:ascii="仿宋;仿宋" w:hAnsi="仿宋;仿宋"/>
          <w:sz w:val="24"/>
        </w:rPr>
        <w:t>69</w:t>
      </w:r>
      <w:r>
        <w:rPr>
          <w:rFonts w:ascii="仿宋;仿宋" w:hAnsi="仿宋;仿宋" w:cs="仿宋;仿宋" w:eastAsia="仿宋;仿宋"/>
          <w:sz w:val="24"/>
        </w:rPr>
        <w:t>分）以下为月考核不合格。</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寒暑假只考核寒暑假保洁范围，同样以百分计。</w:t>
      </w:r>
    </w:p>
    <w:p>
      <w:pPr>
        <w:pStyle w:val="Normal"/>
        <w:spacing w:lineRule="exact" w:line="492"/>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月考核合格则采购方支付投标方当月管理费。月考核不合格的，</w:t>
      </w:r>
      <w:r>
        <w:rPr>
          <w:rFonts w:eastAsia="仿宋;仿宋" w:cs="仿宋;仿宋" w:ascii="仿宋;仿宋" w:hAnsi="仿宋;仿宋"/>
          <w:sz w:val="24"/>
        </w:rPr>
        <w:t>60</w:t>
      </w:r>
      <w:r>
        <w:rPr>
          <w:rFonts w:ascii="仿宋;仿宋" w:hAnsi="仿宋;仿宋" w:cs="仿宋;仿宋" w:eastAsia="仿宋;仿宋"/>
          <w:sz w:val="24"/>
        </w:rPr>
        <w:t>分</w:t>
      </w:r>
      <w:r>
        <w:rPr>
          <w:rFonts w:eastAsia="仿宋;仿宋" w:cs="仿宋;仿宋" w:ascii="仿宋;仿宋" w:hAnsi="仿宋;仿宋"/>
          <w:sz w:val="24"/>
        </w:rPr>
        <w:t>-69</w:t>
      </w:r>
      <w:r>
        <w:rPr>
          <w:rFonts w:ascii="仿宋;仿宋" w:hAnsi="仿宋;仿宋" w:cs="仿宋;仿宋" w:eastAsia="仿宋;仿宋"/>
          <w:sz w:val="24"/>
        </w:rPr>
        <w:t>分每降低一个分值则扣除当月总金额的</w:t>
      </w:r>
      <w:r>
        <w:rPr>
          <w:rFonts w:eastAsia="仿宋;仿宋" w:cs="仿宋;仿宋" w:ascii="仿宋;仿宋" w:hAnsi="仿宋;仿宋"/>
          <w:sz w:val="24"/>
        </w:rPr>
        <w:t>1%</w:t>
      </w:r>
      <w:r>
        <w:rPr>
          <w:rFonts w:ascii="仿宋;仿宋" w:hAnsi="仿宋;仿宋" w:cs="仿宋;仿宋" w:eastAsia="仿宋;仿宋"/>
          <w:sz w:val="24"/>
        </w:rPr>
        <w:t>；</w:t>
      </w:r>
      <w:r>
        <w:rPr>
          <w:rFonts w:eastAsia="仿宋;仿宋" w:cs="仿宋;仿宋" w:ascii="仿宋;仿宋" w:hAnsi="仿宋;仿宋"/>
          <w:sz w:val="24"/>
        </w:rPr>
        <w:t>51</w:t>
      </w:r>
      <w:r>
        <w:rPr>
          <w:rFonts w:ascii="仿宋;仿宋" w:hAnsi="仿宋;仿宋" w:cs="仿宋;仿宋" w:eastAsia="仿宋;仿宋"/>
          <w:sz w:val="24"/>
        </w:rPr>
        <w:t>分</w:t>
      </w:r>
      <w:r>
        <w:rPr>
          <w:rFonts w:eastAsia="仿宋;仿宋" w:cs="仿宋;仿宋" w:ascii="仿宋;仿宋" w:hAnsi="仿宋;仿宋"/>
          <w:sz w:val="24"/>
        </w:rPr>
        <w:t>-59</w:t>
      </w:r>
      <w:r>
        <w:rPr>
          <w:rFonts w:ascii="仿宋;仿宋" w:hAnsi="仿宋;仿宋" w:cs="仿宋;仿宋" w:eastAsia="仿宋;仿宋"/>
          <w:sz w:val="24"/>
        </w:rPr>
        <w:t>分每降低一个分值则扣除当月总金额的</w:t>
      </w:r>
      <w:r>
        <w:rPr>
          <w:rFonts w:eastAsia="仿宋;仿宋" w:cs="仿宋;仿宋" w:ascii="仿宋;仿宋" w:hAnsi="仿宋;仿宋"/>
          <w:sz w:val="24"/>
        </w:rPr>
        <w:t>2%</w:t>
      </w:r>
      <w:r>
        <w:rPr>
          <w:rFonts w:ascii="仿宋;仿宋" w:hAnsi="仿宋;仿宋" w:cs="仿宋;仿宋" w:eastAsia="仿宋;仿宋"/>
          <w:sz w:val="24"/>
        </w:rPr>
        <w:t>；</w:t>
      </w:r>
      <w:r>
        <w:rPr>
          <w:rFonts w:eastAsia="仿宋;仿宋" w:cs="仿宋;仿宋" w:ascii="仿宋;仿宋" w:hAnsi="仿宋;仿宋"/>
          <w:sz w:val="24"/>
        </w:rPr>
        <w:t>50</w:t>
      </w:r>
      <w:r>
        <w:rPr>
          <w:rFonts w:ascii="仿宋;仿宋" w:hAnsi="仿宋;仿宋" w:cs="仿宋;仿宋" w:eastAsia="仿宋;仿宋"/>
          <w:sz w:val="24"/>
        </w:rPr>
        <w:t>分以下扣除当月全部管理费；连续两月考核结果</w:t>
      </w:r>
      <w:r>
        <w:rPr>
          <w:rFonts w:eastAsia="仿宋;仿宋" w:cs="仿宋;仿宋" w:ascii="仿宋;仿宋" w:hAnsi="仿宋;仿宋"/>
          <w:sz w:val="24"/>
        </w:rPr>
        <w:t>50</w:t>
      </w:r>
      <w:r>
        <w:rPr>
          <w:rFonts w:ascii="仿宋;仿宋" w:hAnsi="仿宋;仿宋" w:cs="仿宋;仿宋" w:eastAsia="仿宋;仿宋"/>
          <w:sz w:val="24"/>
        </w:rPr>
        <w:t>分及以下的，中止本合同。</w:t>
      </w:r>
    </w:p>
    <w:p>
      <w:pPr>
        <w:pStyle w:val="Normal"/>
        <w:spacing w:lineRule="exact" w:line="492"/>
        <w:rPr>
          <w:rFonts w:ascii="仿宋;仿宋" w:hAnsi="仿宋;仿宋" w:eastAsia="仿宋;仿宋" w:cs="宋体;SimSun"/>
          <w:b/>
          <w:b/>
          <w:sz w:val="24"/>
        </w:rPr>
      </w:pPr>
      <w:r>
        <w:rPr>
          <w:rFonts w:ascii="仿宋;仿宋" w:hAnsi="仿宋;仿宋" w:cs="仿宋;仿宋" w:eastAsia="仿宋;仿宋"/>
          <w:b/>
          <w:sz w:val="24"/>
        </w:rPr>
        <w:t>九、付款方式</w:t>
      </w:r>
    </w:p>
    <w:p>
      <w:pPr>
        <w:pStyle w:val="Normal"/>
        <w:numPr>
          <w:ilvl w:val="0"/>
          <w:numId w:val="0"/>
        </w:numPr>
        <w:spacing w:lineRule="exact" w:line="492"/>
        <w:ind w:firstLine="480"/>
        <w:jc w:val="left"/>
        <w:outlineLvl w:val="1"/>
        <w:rPr>
          <w:rFonts w:ascii="仿宋;仿宋" w:hAnsi="仿宋;仿宋" w:eastAsia="仿宋;仿宋" w:cs="仿宋;仿宋"/>
          <w:sz w:val="24"/>
        </w:rPr>
      </w:pPr>
      <w:r>
        <w:rPr>
          <w:rFonts w:ascii="仿宋;仿宋" w:hAnsi="仿宋;仿宋" w:cs="仿宋;仿宋" w:eastAsia="仿宋;仿宋"/>
          <w:sz w:val="24"/>
        </w:rPr>
        <w:t>按合同金额按月支付物业管理服务费。</w:t>
      </w:r>
    </w:p>
    <w:p>
      <w:pPr>
        <w:pStyle w:val="Normal"/>
        <w:numPr>
          <w:ilvl w:val="0"/>
          <w:numId w:val="0"/>
        </w:numPr>
        <w:spacing w:lineRule="exact" w:line="460"/>
        <w:jc w:val="left"/>
        <w:outlineLvl w:val="1"/>
        <w:rPr>
          <w:rFonts w:ascii="楷体_GB2312;楷体" w:hAnsi="楷体_GB2312;楷体" w:eastAsia="楷体_GB2312;楷体" w:cs="宋体;SimSun"/>
          <w:b/>
          <w:b/>
          <w:kern w:val="0"/>
          <w:sz w:val="24"/>
        </w:rPr>
      </w:pPr>
      <w:r>
        <w:rPr>
          <w:rFonts w:ascii="仿宋;仿宋" w:hAnsi="仿宋;仿宋" w:cs="宋体;SimSun" w:eastAsia="仿宋;仿宋"/>
          <w:b/>
          <w:color w:val="000000"/>
          <w:kern w:val="0"/>
          <w:sz w:val="24"/>
        </w:rPr>
        <w:t>十、</w:t>
      </w:r>
      <w:r>
        <w:rPr>
          <w:rFonts w:ascii="楷体_GB2312;楷体" w:hAnsi="楷体_GB2312;楷体" w:cs="宋体;SimSun" w:eastAsia="楷体_GB2312;楷体"/>
          <w:b/>
          <w:kern w:val="0"/>
          <w:sz w:val="24"/>
        </w:rPr>
        <w:t>合同（参考）</w:t>
      </w:r>
    </w:p>
    <w:p>
      <w:pPr>
        <w:pStyle w:val="Heading"/>
        <w:spacing w:lineRule="exact" w:line="480"/>
        <w:rPr>
          <w:rFonts w:ascii="仿宋;仿宋" w:hAnsi="仿宋;仿宋" w:eastAsia="仿宋;仿宋" w:cs="仿宋;仿宋"/>
          <w:sz w:val="24"/>
          <w:szCs w:val="24"/>
        </w:rPr>
      </w:pPr>
      <w:r>
        <w:rPr>
          <w:rFonts w:ascii="仿宋;仿宋" w:hAnsi="仿宋;仿宋" w:cs="仿宋;仿宋" w:eastAsia="仿宋;仿宋"/>
          <w:sz w:val="24"/>
          <w:szCs w:val="24"/>
        </w:rPr>
        <w:t>广州路校区物业</w:t>
      </w:r>
      <w:r>
        <w:rPr>
          <w:rFonts w:ascii="仿宋;仿宋" w:hAnsi="仿宋;仿宋" w:cs="仿宋;仿宋" w:eastAsia="仿宋;仿宋"/>
          <w:color w:val="000000"/>
          <w:sz w:val="24"/>
          <w:szCs w:val="24"/>
        </w:rPr>
        <w:t>管理</w:t>
      </w:r>
      <w:r>
        <w:rPr>
          <w:rFonts w:ascii="仿宋;仿宋" w:hAnsi="仿宋;仿宋" w:cs="仿宋;仿宋" w:eastAsia="仿宋;仿宋"/>
          <w:sz w:val="24"/>
          <w:szCs w:val="24"/>
        </w:rPr>
        <w:t>服务合同书</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甲  方</w:t>
      </w:r>
      <w:r>
        <w:rPr>
          <w:rFonts w:eastAsia="仿宋;仿宋" w:cs="仿宋;仿宋" w:ascii="仿宋;仿宋" w:hAnsi="仿宋;仿宋"/>
          <w:sz w:val="24"/>
        </w:rPr>
        <w:t xml:space="preserve">: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  方：</w:t>
      </w:r>
    </w:p>
    <w:p>
      <w:pPr>
        <w:pStyle w:val="Normal"/>
        <w:spacing w:lineRule="exact" w:line="460"/>
        <w:ind w:firstLine="480"/>
        <w:rPr>
          <w:rFonts w:ascii="仿宋;仿宋" w:hAnsi="仿宋;仿宋" w:eastAsia="仿宋;仿宋" w:cs="仿宋;仿宋"/>
          <w:sz w:val="24"/>
        </w:rPr>
      </w:pPr>
      <w:r>
        <w:rPr>
          <w:rFonts w:ascii="仿宋;仿宋" w:hAnsi="仿宋;仿宋" w:cs="仿宋;仿宋" w:eastAsia="仿宋;仿宋"/>
          <w:sz w:val="24"/>
        </w:rPr>
        <w:t>甲、乙双方依据中华人民共和国有关法律法规，本着诚实信用、平等互利的原则，经友好协商，就乙方为甲方提供校园物业管理服务事项达成一致意见，签订本合同，双方共同遵守。</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一、合同内容</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依据本合同须向甲方提供校园物业管理服务，服务受益人为甲方及甲方全体师生员工。</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须派驻工作人员，完成甲方</w:t>
      </w:r>
      <w:r>
        <w:rPr>
          <w:rFonts w:ascii="仿宋_GB2312;仿宋" w:hAnsi="仿宋_GB2312;仿宋" w:cs="宋体;SimSun" w:eastAsia="仿宋_GB2312;仿宋"/>
          <w:sz w:val="24"/>
          <w:lang w:val="zh-CN"/>
        </w:rPr>
        <w:t>校园内招标文件规定的所有区域</w:t>
      </w:r>
      <w:r>
        <w:rPr>
          <w:rFonts w:ascii="仿宋;仿宋" w:hAnsi="仿宋;仿宋" w:cs="仿宋;仿宋" w:eastAsia="仿宋;仿宋"/>
          <w:bCs/>
          <w:color w:val="000000"/>
          <w:sz w:val="24"/>
        </w:rPr>
        <w:t>物业管理服务工作</w:t>
      </w:r>
      <w:r>
        <w:rPr>
          <w:rFonts w:ascii="仿宋;仿宋" w:hAnsi="仿宋;仿宋" w:cs="仿宋;仿宋" w:eastAsia="仿宋;仿宋"/>
          <w:color w:val="000000"/>
          <w:sz w:val="24"/>
        </w:rPr>
        <w:t>。</w:t>
      </w:r>
      <w:r>
        <w:rPr>
          <w:rFonts w:ascii="仿宋;仿宋" w:hAnsi="仿宋;仿宋" w:cs="仿宋;仿宋" w:eastAsia="仿宋;仿宋"/>
          <w:sz w:val="24"/>
        </w:rPr>
        <w:t>并按本合同所规定的乙方服务内容和服务标准对上述区域提供服务，保证高水平的管理工作，令甲方满意。</w:t>
      </w:r>
    </w:p>
    <w:p>
      <w:pPr>
        <w:pStyle w:val="Normal"/>
        <w:spacing w:lineRule="exact" w:line="460"/>
        <w:ind w:firstLine="480"/>
        <w:rPr>
          <w:rFonts w:ascii="仿宋;仿宋" w:hAnsi="仿宋;仿宋" w:eastAsia="仿宋;仿宋" w:cs="仿宋;仿宋"/>
          <w:sz w:val="24"/>
        </w:rPr>
      </w:pPr>
      <w:r>
        <w:rPr>
          <w:rFonts w:ascii="仿宋;仿宋" w:hAnsi="仿宋;仿宋" w:cs="仿宋;仿宋" w:eastAsia="仿宋;仿宋"/>
          <w:sz w:val="24"/>
        </w:rPr>
        <w:t>甲方有权在必要及需要时更改合同中所规定的工作内容，并须经甲乙双方确认后执行，此类更改不影响本合同的效力。</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根据经甲方确认的</w:t>
      </w:r>
      <w:bookmarkStart w:id="54" w:name="OLE_LINK3"/>
      <w:r>
        <w:rPr>
          <w:rFonts w:ascii="仿宋;仿宋" w:hAnsi="仿宋;仿宋" w:cs="仿宋;仿宋" w:eastAsia="仿宋;仿宋"/>
          <w:sz w:val="24"/>
        </w:rPr>
        <w:t>工作方案</w:t>
      </w:r>
      <w:bookmarkEnd w:id="54"/>
      <w:r>
        <w:rPr>
          <w:rFonts w:ascii="仿宋;仿宋" w:hAnsi="仿宋;仿宋" w:cs="仿宋;仿宋" w:eastAsia="仿宋;仿宋"/>
          <w:sz w:val="24"/>
        </w:rPr>
        <w:t>，按照自己的管理模式对工作人员进行管理，执行服务工作。</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二、声明和保证</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2.1 </w:t>
      </w:r>
      <w:r>
        <w:rPr>
          <w:rFonts w:ascii="仿宋;仿宋" w:hAnsi="仿宋;仿宋" w:cs="仿宋;仿宋" w:eastAsia="仿宋;仿宋"/>
          <w:sz w:val="24"/>
        </w:rPr>
        <w:t xml:space="preserve">甲方的声明和保证：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1) </w:t>
      </w:r>
      <w:r>
        <w:rPr>
          <w:rFonts w:ascii="仿宋;仿宋" w:hAnsi="仿宋;仿宋" w:cs="仿宋;仿宋" w:eastAsia="仿宋;仿宋"/>
          <w:sz w:val="24"/>
        </w:rPr>
        <w:t>有合法资质和权利签订并履行本合同，本合同已经通过甲方所有必要的招标程序，并构成甲方合法、有效和有约束力的义务，依据本合同条款对甲方具有可执行性。</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2.2 </w:t>
      </w:r>
      <w:r>
        <w:rPr>
          <w:rFonts w:ascii="仿宋;仿宋" w:hAnsi="仿宋;仿宋" w:cs="仿宋;仿宋" w:eastAsia="仿宋;仿宋"/>
          <w:sz w:val="24"/>
        </w:rPr>
        <w:t xml:space="preserve">乙方的声明和保证：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1) </w:t>
      </w:r>
      <w:r>
        <w:rPr>
          <w:rFonts w:ascii="仿宋;仿宋" w:hAnsi="仿宋;仿宋" w:cs="仿宋;仿宋" w:eastAsia="仿宋;仿宋"/>
          <w:sz w:val="24"/>
        </w:rPr>
        <w:t>有合法中标资格和权利签订并履行本合同，本合同已经通过乙方所有必要的授权程序，并构成乙方合法、有效和有约束力的义务，依据本合同条款对乙方具有可执行性；</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2) </w:t>
      </w:r>
      <w:r>
        <w:rPr>
          <w:rFonts w:ascii="仿宋;仿宋" w:hAnsi="仿宋;仿宋" w:cs="仿宋;仿宋" w:eastAsia="仿宋;仿宋"/>
          <w:sz w:val="24"/>
        </w:rPr>
        <w:t xml:space="preserve">其拥有签订本合同向甲方提供服务所需的政府颁发的执照、许可以及其他授权；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3) </w:t>
      </w:r>
      <w:r>
        <w:rPr>
          <w:rFonts w:ascii="仿宋;仿宋" w:hAnsi="仿宋;仿宋" w:cs="仿宋;仿宋" w:eastAsia="仿宋;仿宋"/>
          <w:sz w:val="24"/>
        </w:rPr>
        <w:t>在履行本合同中，严格遵守各项法律、法规规章。</w:t>
      </w:r>
    </w:p>
    <w:p>
      <w:pPr>
        <w:pStyle w:val="Normal"/>
        <w:spacing w:lineRule="exact" w:line="460"/>
        <w:ind w:firstLine="480"/>
        <w:rPr>
          <w:rFonts w:ascii="仿宋;仿宋" w:hAnsi="仿宋;仿宋" w:eastAsia="仿宋;仿宋" w:cs="仿宋;仿宋"/>
          <w:sz w:val="24"/>
        </w:rPr>
      </w:pPr>
      <w:r>
        <w:rPr>
          <w:rFonts w:ascii="仿宋;仿宋" w:hAnsi="仿宋;仿宋" w:cs="仿宋;仿宋" w:eastAsia="仿宋;仿宋"/>
          <w:sz w:val="24"/>
        </w:rPr>
        <w:t>三、合同期限与终止</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3.1 </w:t>
      </w:r>
      <w:r>
        <w:rPr>
          <w:rFonts w:ascii="仿宋;仿宋" w:hAnsi="仿宋;仿宋" w:cs="仿宋;仿宋" w:eastAsia="仿宋;仿宋"/>
          <w:sz w:val="24"/>
        </w:rPr>
        <w:t>合同期限</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本合同有效期为</w:t>
      </w:r>
      <w:r>
        <w:rPr>
          <w:rFonts w:eastAsia="仿宋;仿宋" w:cs="仿宋;仿宋" w:ascii="仿宋;仿宋" w:hAnsi="仿宋;仿宋"/>
          <w:sz w:val="24"/>
          <w:u w:val="single"/>
        </w:rPr>
        <w:t>3</w:t>
      </w:r>
      <w:r>
        <w:rPr>
          <w:rFonts w:ascii="仿宋;仿宋" w:hAnsi="仿宋;仿宋" w:cs="仿宋;仿宋" w:eastAsia="仿宋;仿宋"/>
          <w:sz w:val="24"/>
        </w:rPr>
        <w:t>年，合同期限从 年 月 日至 年 月 日。为避免疑问，本合同有效期的届满不影响在本合同终止前双方根据本合同的有关约定仍享有的权益以及仍应履行的义务。</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3.2 </w:t>
      </w:r>
      <w:r>
        <w:rPr>
          <w:rFonts w:ascii="仿宋;仿宋" w:hAnsi="仿宋;仿宋" w:cs="仿宋;仿宋" w:eastAsia="仿宋;仿宋"/>
          <w:sz w:val="24"/>
        </w:rPr>
        <w:t>即时终止</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如遇下列事项，甲方可随时发出书面通知终止本合同，并无需对乙方支付赔偿：</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a. </w:t>
      </w:r>
      <w:r>
        <w:rPr>
          <w:rFonts w:ascii="仿宋;仿宋" w:hAnsi="仿宋;仿宋" w:cs="仿宋;仿宋" w:eastAsia="仿宋;仿宋"/>
          <w:sz w:val="24"/>
        </w:rPr>
        <w:t>乙方放弃本合同或甲方认为乙方未按合同要求提供服务，经书面通知整改无效；</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b. </w:t>
      </w:r>
      <w:r>
        <w:rPr>
          <w:rFonts w:ascii="仿宋;仿宋" w:hAnsi="仿宋;仿宋" w:cs="仿宋;仿宋" w:eastAsia="仿宋;仿宋"/>
          <w:sz w:val="24"/>
        </w:rPr>
        <w:t>无论何时乙方被判破产，或财产归属权发生转移；</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c. </w:t>
      </w:r>
      <w:r>
        <w:rPr>
          <w:rFonts w:ascii="仿宋;仿宋" w:hAnsi="仿宋;仿宋" w:cs="仿宋;仿宋" w:eastAsia="仿宋;仿宋"/>
          <w:sz w:val="24"/>
        </w:rPr>
        <w:t>乙方（如果是公司）通过清算决议，或法院发出业务清算令，或以其债券持有者的名义指定了接管人或经理人。</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但在任何情况下，此类终止不应削弱或影响已经积累的或此后将要积累的对甲方以及其它第三方的赔偿责任或甲方诉讼的权利。在任何情况下，乙方不得向甲方提出任何补偿或有关的要求。</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在上述第</w:t>
      </w:r>
      <w:r>
        <w:rPr>
          <w:rFonts w:eastAsia="仿宋;仿宋" w:cs="仿宋;仿宋" w:ascii="仿宋;仿宋" w:hAnsi="仿宋;仿宋"/>
          <w:sz w:val="24"/>
        </w:rPr>
        <w:t>3.2</w:t>
      </w:r>
      <w:r>
        <w:rPr>
          <w:rFonts w:ascii="仿宋;仿宋" w:hAnsi="仿宋;仿宋" w:cs="仿宋;仿宋" w:eastAsia="仿宋;仿宋"/>
          <w:sz w:val="24"/>
        </w:rPr>
        <w:t>项（</w:t>
      </w:r>
      <w:r>
        <w:rPr>
          <w:rFonts w:eastAsia="仿宋;仿宋" w:cs="仿宋;仿宋" w:ascii="仿宋;仿宋" w:hAnsi="仿宋;仿宋"/>
          <w:sz w:val="24"/>
        </w:rPr>
        <w:t>1</w:t>
      </w:r>
      <w:r>
        <w:rPr>
          <w:rFonts w:ascii="仿宋;仿宋" w:hAnsi="仿宋;仿宋" w:cs="仿宋;仿宋" w:eastAsia="仿宋;仿宋"/>
          <w:sz w:val="24"/>
        </w:rPr>
        <w:t>）条规定的任何情况下，或当甲方认为乙方未按合同要求履行义务时，甲方可另行雇佣第三方并向其付款或安排自己的员工执行并完成工作，并可购买未完成工作所需的所有材料，但其立即终止合同的权利并不受影响。在此情况下，甲方将对乙方完成工作的价值进行评估，并向乙方支付实际款项。</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3.3 </w:t>
      </w:r>
      <w:r>
        <w:rPr>
          <w:rFonts w:ascii="仿宋;仿宋" w:hAnsi="仿宋;仿宋" w:cs="仿宋;仿宋" w:eastAsia="仿宋;仿宋"/>
          <w:sz w:val="24"/>
        </w:rPr>
        <w:t>合同终止与延续</w:t>
      </w:r>
    </w:p>
    <w:p>
      <w:pPr>
        <w:pStyle w:val="Normal"/>
        <w:snapToGrid w:val="false"/>
        <w:spacing w:lineRule="exact" w:line="460"/>
        <w:ind w:firstLine="480"/>
        <w:rPr>
          <w:rFonts w:ascii="仿宋;仿宋" w:hAnsi="仿宋;仿宋" w:eastAsia="仿宋;仿宋" w:cs="仿宋;仿宋"/>
          <w:sz w:val="24"/>
        </w:rPr>
      </w:pPr>
      <w:r>
        <w:rPr>
          <w:rFonts w:ascii="仿宋;仿宋" w:hAnsi="仿宋;仿宋" w:cs="仿宋;仿宋" w:eastAsia="仿宋;仿宋"/>
          <w:sz w:val="24"/>
        </w:rPr>
        <w:t xml:space="preserve">本合同出现以下情况时，甲方有权解除本合同，并要求乙方赔偿损失： </w:t>
      </w:r>
    </w:p>
    <w:p>
      <w:pPr>
        <w:pStyle w:val="Normal"/>
        <w:snapToGrid w:val="false"/>
        <w:spacing w:lineRule="exact" w:line="460"/>
        <w:ind w:firstLine="480"/>
        <w:rPr>
          <w:rFonts w:ascii="仿宋;仿宋" w:hAnsi="仿宋;仿宋" w:eastAsia="仿宋;仿宋" w:cs="仿宋;仿宋"/>
          <w:color w:val="000000"/>
          <w:sz w:val="24"/>
        </w:rPr>
      </w:pPr>
      <w:r>
        <w:rPr>
          <w:rFonts w:eastAsia="仿宋;仿宋" w:cs="仿宋;仿宋" w:ascii="仿宋;仿宋" w:hAnsi="仿宋;仿宋"/>
          <w:color w:val="000000"/>
          <w:sz w:val="24"/>
        </w:rPr>
        <w:t>1</w:t>
      </w:r>
      <w:r>
        <w:rPr>
          <w:rFonts w:ascii="仿宋;仿宋" w:hAnsi="仿宋;仿宋" w:cs="仿宋;仿宋" w:eastAsia="仿宋;仿宋"/>
          <w:color w:val="000000"/>
          <w:sz w:val="24"/>
        </w:rPr>
        <w:t xml:space="preserve">、乙方工作人员在工作中，造成伤亡事故的，由乙方负全责。 </w:t>
      </w:r>
    </w:p>
    <w:p>
      <w:pPr>
        <w:pStyle w:val="Normal"/>
        <w:snapToGrid w:val="false"/>
        <w:spacing w:lineRule="exact" w:line="460"/>
        <w:ind w:firstLine="480"/>
        <w:rPr>
          <w:rFonts w:ascii="仿宋;仿宋" w:hAnsi="仿宋;仿宋" w:eastAsia="仿宋;仿宋" w:cs="仿宋;仿宋"/>
          <w:color w:val="000000"/>
          <w:sz w:val="24"/>
        </w:rPr>
      </w:pPr>
      <w:r>
        <w:rPr>
          <w:rFonts w:eastAsia="仿宋;仿宋" w:cs="仿宋;仿宋" w:ascii="仿宋;仿宋" w:hAnsi="仿宋;仿宋"/>
          <w:color w:val="000000"/>
          <w:sz w:val="24"/>
        </w:rPr>
        <w:t>2</w:t>
      </w:r>
      <w:r>
        <w:rPr>
          <w:rFonts w:ascii="仿宋;仿宋" w:hAnsi="仿宋;仿宋" w:cs="仿宋;仿宋" w:eastAsia="仿宋;仿宋"/>
          <w:color w:val="000000"/>
          <w:sz w:val="24"/>
        </w:rPr>
        <w:t xml:space="preserve">、乙方未按时足额发放员工工资（含加班工资）的人数达 </w:t>
      </w:r>
      <w:r>
        <w:rPr>
          <w:rFonts w:eastAsia="仿宋;仿宋" w:cs="仿宋;仿宋" w:ascii="仿宋;仿宋" w:hAnsi="仿宋;仿宋"/>
          <w:color w:val="000000"/>
          <w:sz w:val="24"/>
        </w:rPr>
        <w:t>5</w:t>
      </w:r>
      <w:r>
        <w:rPr>
          <w:rFonts w:ascii="仿宋;仿宋" w:hAnsi="仿宋;仿宋" w:cs="仿宋;仿宋" w:eastAsia="仿宋;仿宋"/>
          <w:color w:val="000000"/>
          <w:sz w:val="24"/>
        </w:rPr>
        <w:t>人以上的，或乙方拖欠任一名员工工资（含加班工资）达叁个月以上的，或乙方拖欠员工工资数额（含加班工资）达伍仟元以上的。</w:t>
      </w:r>
    </w:p>
    <w:p>
      <w:pPr>
        <w:pStyle w:val="Normal"/>
        <w:snapToGrid w:val="false"/>
        <w:spacing w:lineRule="exact" w:line="460"/>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 xml:space="preserve">、乙方擅自将服务合同转包或部分分包给第三者。 </w:t>
      </w:r>
    </w:p>
    <w:p>
      <w:pPr>
        <w:pStyle w:val="Normal"/>
        <w:snapToGrid w:val="false"/>
        <w:spacing w:lineRule="exact" w:line="460"/>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违反劳动合同法或其他相关法律法规，造成恶劣影响。</w:t>
      </w:r>
    </w:p>
    <w:p>
      <w:pPr>
        <w:pStyle w:val="Normal"/>
        <w:snapToGrid w:val="false"/>
        <w:spacing w:lineRule="exact" w:line="460"/>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 xml:space="preserve">、弄虚造假及其他不正当行为。 </w:t>
      </w:r>
    </w:p>
    <w:p>
      <w:pPr>
        <w:pStyle w:val="Normal"/>
        <w:snapToGrid w:val="false"/>
        <w:spacing w:lineRule="exact" w:line="460"/>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 xml:space="preserve">、法律规定的终止事由。 </w:t>
      </w:r>
    </w:p>
    <w:p>
      <w:pPr>
        <w:pStyle w:val="Normal"/>
        <w:snapToGrid w:val="false"/>
        <w:spacing w:lineRule="exact" w:line="460"/>
        <w:ind w:firstLine="480"/>
        <w:rPr>
          <w:rFonts w:ascii="仿宋;仿宋" w:hAnsi="仿宋;仿宋" w:eastAsia="仿宋;仿宋" w:cs="仿宋;仿宋"/>
          <w:sz w:val="24"/>
        </w:rPr>
      </w:pPr>
      <w:r>
        <w:rPr>
          <w:rFonts w:ascii="仿宋;仿宋" w:hAnsi="仿宋;仿宋" w:cs="仿宋;仿宋" w:eastAsia="仿宋;仿宋"/>
          <w:sz w:val="24"/>
        </w:rPr>
        <w:t>合同期内，乙方因经营或其他原因不能履行合同，必须提前一个月以书面形式通知甲方，经双方协商后退场。</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合同期满，甲乙双方合同自动失效。</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四、甲乙双方权利义务</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 </w:t>
      </w:r>
      <w:r>
        <w:rPr>
          <w:rFonts w:ascii="仿宋;仿宋" w:hAnsi="仿宋;仿宋" w:cs="仿宋;仿宋" w:eastAsia="仿宋;仿宋"/>
          <w:sz w:val="24"/>
        </w:rPr>
        <w:t>甲方须按合同约定的时间和方式向乙方支付服务费用；乙方须向甲方提供正规税票。</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4.2</w:t>
      </w:r>
      <w:r>
        <w:rPr>
          <w:rFonts w:ascii="仿宋;仿宋" w:hAnsi="仿宋;仿宋" w:cs="仿宋;仿宋" w:eastAsia="仿宋;仿宋"/>
          <w:sz w:val="24"/>
        </w:rPr>
        <w:t>甲方无偿提供物管办公室及库房一间。</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3 </w:t>
      </w:r>
      <w:r>
        <w:rPr>
          <w:rFonts w:ascii="仿宋;仿宋" w:hAnsi="仿宋;仿宋" w:cs="仿宋;仿宋" w:eastAsia="仿宋;仿宋"/>
          <w:sz w:val="24"/>
        </w:rPr>
        <w:t>甲方有义务就工作与乙方保持经常沟通和联系（主管：），甲方设专人负责与乙方派驻的主管进行日常工作接洽和协调，并指导乙方的工作。</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4.4</w:t>
      </w:r>
      <w:bookmarkStart w:id="55" w:name="OLE_LINK6"/>
      <w:r>
        <w:rPr>
          <w:rFonts w:eastAsia="仿宋;仿宋" w:cs="仿宋;仿宋" w:ascii="仿宋;仿宋" w:hAnsi="仿宋;仿宋"/>
          <w:sz w:val="24"/>
        </w:rPr>
        <w:t xml:space="preserve"> </w:t>
      </w:r>
      <w:r>
        <w:rPr>
          <w:rFonts w:ascii="仿宋;仿宋" w:hAnsi="仿宋;仿宋" w:cs="仿宋;仿宋" w:eastAsia="仿宋;仿宋"/>
          <w:sz w:val="24"/>
        </w:rPr>
        <w:t>甲方</w:t>
      </w:r>
      <w:bookmarkEnd w:id="55"/>
      <w:r>
        <w:rPr>
          <w:rFonts w:ascii="仿宋;仿宋" w:hAnsi="仿宋;仿宋" w:cs="仿宋;仿宋" w:eastAsia="仿宋;仿宋"/>
          <w:sz w:val="24"/>
        </w:rPr>
        <w:t>须按合同规定的服务标准及经过甲方确认的乙方报送的工作方案对乙方的工作进行考核和监督，提出改进要求及确认乙方的改进办法。</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5 </w:t>
      </w:r>
      <w:r>
        <w:rPr>
          <w:rFonts w:ascii="仿宋;仿宋" w:hAnsi="仿宋;仿宋" w:cs="仿宋;仿宋" w:eastAsia="仿宋;仿宋"/>
          <w:sz w:val="24"/>
        </w:rPr>
        <w:t>乙方应有效地履行合同，并对其派驻的工作人员在工作中一切行为负责，对甲方承担不可推卸的完全责任。</w:t>
      </w:r>
    </w:p>
    <w:p>
      <w:pPr>
        <w:pStyle w:val="Normal"/>
        <w:spacing w:lineRule="exact" w:line="460"/>
        <w:ind w:firstLine="465"/>
        <w:rPr>
          <w:rFonts w:ascii="仿宋;仿宋" w:hAnsi="仿宋;仿宋" w:eastAsia="仿宋;仿宋" w:cs="仿宋;仿宋"/>
          <w:color w:val="000000"/>
          <w:sz w:val="24"/>
          <w:u w:val="single"/>
        </w:rPr>
      </w:pPr>
      <w:r>
        <w:rPr>
          <w:rFonts w:eastAsia="仿宋;仿宋" w:cs="仿宋;仿宋" w:ascii="仿宋;仿宋" w:hAnsi="仿宋;仿宋"/>
          <w:sz w:val="24"/>
        </w:rPr>
        <w:t xml:space="preserve">4.6 </w:t>
      </w:r>
      <w:r>
        <w:rPr>
          <w:rFonts w:ascii="仿宋;仿宋" w:hAnsi="仿宋;仿宋" w:cs="仿宋;仿宋" w:eastAsia="仿宋;仿宋"/>
          <w:sz w:val="24"/>
        </w:rPr>
        <w:t>乙方应承担派驻人员的工资、福利等费用，</w:t>
      </w:r>
      <w:r>
        <w:rPr>
          <w:rFonts w:ascii="仿宋;仿宋" w:hAnsi="仿宋;仿宋" w:cs="仿宋;仿宋" w:eastAsia="仿宋;仿宋"/>
          <w:color w:val="000000"/>
          <w:sz w:val="24"/>
        </w:rPr>
        <w:t xml:space="preserve">工资标准按投标文件承诺的工资标准执行。    </w:t>
      </w:r>
    </w:p>
    <w:p>
      <w:pPr>
        <w:pStyle w:val="Normal"/>
        <w:spacing w:lineRule="exact" w:line="460"/>
        <w:ind w:firstLine="465"/>
        <w:rPr>
          <w:rFonts w:ascii="仿宋;仿宋" w:hAnsi="仿宋;仿宋" w:eastAsia="仿宋;仿宋" w:cs="仿宋;仿宋"/>
          <w:sz w:val="24"/>
        </w:rPr>
      </w:pPr>
      <w:r>
        <w:rPr>
          <w:rFonts w:eastAsia="仿宋;仿宋" w:cs="仿宋;仿宋" w:ascii="仿宋;仿宋" w:hAnsi="仿宋;仿宋"/>
          <w:sz w:val="24"/>
        </w:rPr>
        <w:t>4.7</w:t>
      </w:r>
      <w:r>
        <w:rPr>
          <w:rFonts w:ascii="仿宋;仿宋" w:hAnsi="仿宋;仿宋" w:cs="仿宋;仿宋" w:eastAsia="仿宋;仿宋"/>
          <w:sz w:val="24"/>
        </w:rPr>
        <w:t>乙方应承担派驻人员培训、服装费用及公司管理、利润、税金等磋商文件规定的所有费用。乙方应提供投标文件中承诺的相关工作设备、用具和材料。</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8 </w:t>
      </w:r>
      <w:r>
        <w:rPr>
          <w:rFonts w:ascii="仿宋;仿宋" w:hAnsi="仿宋;仿宋" w:cs="仿宋;仿宋" w:eastAsia="仿宋;仿宋"/>
          <w:sz w:val="24"/>
        </w:rPr>
        <w:t>人员伤害的处理：</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如乙方人员在甲方区域内发生人身伤亡、工伤事故等其它事故，乙方应单独对此负责，乙方应就此类风险投保保额</w:t>
      </w:r>
      <w:r>
        <w:rPr>
          <w:rFonts w:eastAsia="仿宋;仿宋" w:cs="仿宋;仿宋" w:ascii="仿宋;仿宋" w:hAnsi="仿宋;仿宋"/>
          <w:sz w:val="24"/>
        </w:rPr>
        <w:t>100</w:t>
      </w:r>
      <w:r>
        <w:rPr>
          <w:rFonts w:ascii="仿宋;仿宋" w:hAnsi="仿宋;仿宋" w:cs="仿宋;仿宋" w:eastAsia="仿宋;仿宋"/>
          <w:sz w:val="24"/>
        </w:rPr>
        <w:t>万元的商业意外险。</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如因乙方人员行为不当或者工作失误而引起第三人的伤亡事故，乙方应单独对此负责，乙方应就承担此类责任风险进行投保。</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若发生上述伤亡情况，乙方须在事故发生第一时间通知甲方，三日内以书面形式报告甲方。</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 xml:space="preserve">）乙方有义务做好工作中安全防范；若甲方要求乙方从事合同以外的工作，并且该工作有不安全因素，乙方有权拒绝，造成责任由甲方承担。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4.9</w:t>
      </w:r>
      <w:r>
        <w:rPr>
          <w:rFonts w:ascii="仿宋;仿宋" w:hAnsi="仿宋;仿宋" w:cs="仿宋;仿宋" w:eastAsia="仿宋;仿宋"/>
          <w:sz w:val="24"/>
        </w:rPr>
        <w:t>财产损失的处理：</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因乙方人员在甲方辖区内发生事故引起自身的财产损失或毁坏，乙方应单独对此负责。</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因乙方人员行为不当或工作失误导致甲方或任何第三人财产损失或毁坏，乙方应单独对此负责，承担对甲方的赔偿责任，并免除甲方为此承受任何损失的赔偿及诉讼的一切法律责任。</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在进行工作时，乙方必须确保甲方区域内的基础设施不受损坏，乙方人员的行为懈怠或过失而造成财产等的损失或毁坏，乙方必须予以复原，如果乙方不能复原，甲方可自行修复，但此类损失或毁坏复原费用由乙方承担。</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若发生上述财产损失情况，乙方须在财产损失的三日内以书面形式将事件告知甲方。</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若乙方拖欠上述款项，甲方可在根据本合同应付给乙方的服务费中扣除此款项，乙方须承认此行为合法并经乙方所同意。</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0 </w:t>
      </w:r>
      <w:r>
        <w:rPr>
          <w:rFonts w:ascii="仿宋;仿宋" w:hAnsi="仿宋;仿宋" w:cs="仿宋;仿宋" w:eastAsia="仿宋;仿宋"/>
          <w:sz w:val="24"/>
        </w:rPr>
        <w:t>乙方应随时保留不少于</w:t>
      </w:r>
      <w:r>
        <w:rPr>
          <w:rFonts w:ascii="仿宋;仿宋" w:hAnsi="仿宋;仿宋" w:cs="仿宋;仿宋" w:eastAsia="仿宋;仿宋"/>
          <w:color w:val="000000"/>
          <w:sz w:val="24"/>
        </w:rPr>
        <w:t>甲方要求的在岗人员</w:t>
      </w:r>
      <w:r>
        <w:rPr>
          <w:rFonts w:ascii="仿宋;仿宋" w:hAnsi="仿宋;仿宋" w:cs="仿宋;仿宋" w:eastAsia="仿宋;仿宋"/>
          <w:sz w:val="24"/>
        </w:rPr>
        <w:t>，以保证履行其合同中的义务。乙方工作不能使甲方满意属于违约行为，根据合同，甲方给出书面通知责令乙方整改，所有因而产生的损失概由乙方承担，并且甲方保留追溯法律的权利。同时，为保证服务质量，乙方所派驻的人员不能连续工作超过</w:t>
      </w:r>
      <w:r>
        <w:rPr>
          <w:rFonts w:eastAsia="仿宋;仿宋" w:cs="仿宋;仿宋" w:ascii="仿宋;仿宋" w:hAnsi="仿宋;仿宋"/>
          <w:sz w:val="24"/>
        </w:rPr>
        <w:t>12</w:t>
      </w:r>
      <w:r>
        <w:rPr>
          <w:rFonts w:ascii="仿宋;仿宋" w:hAnsi="仿宋;仿宋" w:cs="仿宋;仿宋" w:eastAsia="仿宋;仿宋"/>
          <w:sz w:val="24"/>
        </w:rPr>
        <w:t>小时。</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4.11 </w:t>
      </w:r>
      <w:r>
        <w:rPr>
          <w:rFonts w:ascii="仿宋;仿宋" w:hAnsi="仿宋;仿宋" w:cs="仿宋;仿宋" w:eastAsia="仿宋;仿宋"/>
          <w:sz w:val="24"/>
        </w:rPr>
        <w:t>乙方为进行服务而派驻的员工，必须具备以下要求：无不良记录，拥有一定工作经验。</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此外，乙方须为其员工办理符合中国劳动法律、法规所需之一切劳动及有关保险（或商业意外险）、文件及批文，甲方有权查阅该等文件，所有应此等事件或疏忽、遗漏等引起之问题，一概由乙方负责，甲方不承担任何法律责任。</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需提交派驻工作人员名册及其岗位资格证书和身份证明文件予甲方登记及存档影印本，并领取甲方签发证件方可开工。乙方所有派驻甲方辖区内的人员均须甲方最后确认方可开始工作。</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4.13 </w:t>
      </w:r>
      <w:r>
        <w:rPr>
          <w:rFonts w:ascii="仿宋;仿宋" w:hAnsi="仿宋;仿宋" w:cs="仿宋;仿宋" w:eastAsia="仿宋;仿宋"/>
          <w:sz w:val="24"/>
        </w:rPr>
        <w:t>甲方有权按合同对乙方派驻人员进行工作指导和监督，乙方必须积极配合。甲方对乙方派驻人员不满意，可以向乙方建议更换人员，乙方任何人员的更换，须事先征求甲方的意见，双方商议达成一致后进行更换，乙方须在人员更换前的三日内向甲方提供新人员的相关资料。</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4 </w:t>
      </w:r>
      <w:r>
        <w:rPr>
          <w:rFonts w:ascii="仿宋;仿宋" w:hAnsi="仿宋;仿宋" w:cs="仿宋;仿宋" w:eastAsia="仿宋;仿宋"/>
          <w:sz w:val="24"/>
        </w:rPr>
        <w:t>乙方应严格按照合同中的各项条款及内容执行，以保证服务质量。甲方代表将随时随地检查乙方作业状况，一经发现问题，如未造成直接损失，甲方有权要求乙方工作人员立即改进，如乙方在甲方提出整改要求后服务质量仍未达到合同要求，甲方将在书面告知乙方的情况下，甲方有权对每宗不合格工作进行处罚。</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5 </w:t>
      </w:r>
      <w:r>
        <w:rPr>
          <w:rFonts w:ascii="仿宋;仿宋" w:hAnsi="仿宋;仿宋" w:cs="仿宋;仿宋" w:eastAsia="仿宋;仿宋"/>
          <w:sz w:val="24"/>
        </w:rPr>
        <w:t>管理与协调工作</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须指定</w:t>
      </w:r>
      <w:r>
        <w:rPr>
          <w:rFonts w:eastAsia="仿宋;仿宋" w:cs="仿宋;仿宋" w:ascii="仿宋;仿宋" w:hAnsi="仿宋;仿宋"/>
          <w:sz w:val="24"/>
        </w:rPr>
        <w:t>1</w:t>
      </w:r>
      <w:r>
        <w:rPr>
          <w:rFonts w:ascii="仿宋;仿宋" w:hAnsi="仿宋;仿宋" w:cs="仿宋;仿宋" w:eastAsia="仿宋;仿宋"/>
          <w:sz w:val="24"/>
        </w:rPr>
        <w:t>名有丰富经验的主管与甲方联系工作，并统一管理合同规定的服务工作。甲方有权对乙方的工作进行抽查，抽查结果将作为甲方的付款依据。</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须于合同签订日前，将成交通知书复印件、乙方营业执照（加盖公章影印件）、甲方确认的《物业管理服务工作方案与计划》送达甲方一份；</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6 </w:t>
      </w:r>
      <w:r>
        <w:rPr>
          <w:rFonts w:ascii="仿宋;仿宋" w:hAnsi="仿宋;仿宋" w:cs="仿宋;仿宋" w:eastAsia="仿宋;仿宋"/>
          <w:sz w:val="24"/>
        </w:rPr>
        <w:t>工作设备及材料</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应合理使用并妥善保管所有设备、工具和材料，如有任何遗失或</w:t>
      </w:r>
      <w:bookmarkStart w:id="56" w:name="OLE_LINK14"/>
      <w:r>
        <w:rPr>
          <w:rFonts w:ascii="仿宋;仿宋" w:hAnsi="仿宋;仿宋" w:cs="仿宋;仿宋" w:eastAsia="仿宋;仿宋"/>
          <w:sz w:val="24"/>
        </w:rPr>
        <w:t>人为</w:t>
      </w:r>
      <w:bookmarkEnd w:id="56"/>
      <w:r>
        <w:rPr>
          <w:rFonts w:ascii="仿宋;仿宋" w:hAnsi="仿宋;仿宋" w:cs="仿宋;仿宋" w:eastAsia="仿宋;仿宋"/>
          <w:sz w:val="24"/>
        </w:rPr>
        <w:t>损坏，乙方自行负责。</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 xml:space="preserve">乙方须将设备、工具和材料放在甲方指定的地点，不得将其遗忘在其他地方。对于甲方提供的设备存放用房，乙方需保证其整洁、安全、防虫害。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7 </w:t>
      </w:r>
      <w:r>
        <w:rPr>
          <w:rFonts w:ascii="仿宋;仿宋" w:hAnsi="仿宋;仿宋" w:cs="仿宋;仿宋" w:eastAsia="仿宋;仿宋"/>
          <w:sz w:val="24"/>
        </w:rPr>
        <w:t>工作制服和专业设备、工具和材料由乙方自备。</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8 </w:t>
      </w:r>
      <w:r>
        <w:rPr>
          <w:rFonts w:ascii="仿宋;仿宋" w:hAnsi="仿宋;仿宋" w:cs="仿宋;仿宋" w:eastAsia="仿宋;仿宋"/>
          <w:sz w:val="24"/>
        </w:rPr>
        <w:t>遇有紧急情况时（如自然灾害等甲乙双方或第三方生命财产受到威胁），乙方应按甲方的要求协助进行所有必要的工作，不得收取任何额外费用。</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19 </w:t>
      </w:r>
      <w:r>
        <w:rPr>
          <w:rFonts w:ascii="仿宋;仿宋" w:hAnsi="仿宋;仿宋" w:cs="仿宋;仿宋" w:eastAsia="仿宋;仿宋"/>
          <w:sz w:val="24"/>
        </w:rPr>
        <w:t>乙方派驻的所有工作人员必须严格遵守甲方的各项管理规章制度和政府的有关法律法规，以及相关的行业规范和作业规范，乙方须对所派驻之人员的任何违规行为负全责，并赔偿或免除甲方为此承担的一切损失、赔偿及诉讼责任。</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4.20 </w:t>
      </w:r>
      <w:r>
        <w:rPr>
          <w:rFonts w:ascii="仿宋;仿宋" w:hAnsi="仿宋;仿宋" w:cs="仿宋;仿宋" w:eastAsia="仿宋;仿宋"/>
          <w:sz w:val="24"/>
        </w:rPr>
        <w:t xml:space="preserve">乙方及乙方员工不得因履行本合同范围内的服务而向甲方及其它任何人员另行索取报酬，乙方所派驻人员在甲方区域内严禁提供任何有偿服务。甲乙双方就特大型活动另行协议的按相关协议执行。 </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4.21 </w:t>
      </w:r>
      <w:r>
        <w:rPr>
          <w:rFonts w:ascii="仿宋;仿宋" w:hAnsi="仿宋;仿宋" w:cs="仿宋;仿宋" w:eastAsia="仿宋;仿宋"/>
          <w:sz w:val="24"/>
        </w:rPr>
        <w:t xml:space="preserve">乙方在接到甲方大型活动工作通知两日内向甲方提交能够满足其要求的《工作方案与计划》，经甲方确认后并立即开展相关准备工作。因乙方原因造成大型活动期间保洁工作的开展不利，所导致的相关责任由乙方负责。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ab/>
        <w:t xml:space="preserve">4.22 </w:t>
      </w:r>
      <w:r>
        <w:rPr>
          <w:rFonts w:ascii="仿宋;仿宋" w:hAnsi="仿宋;仿宋" w:cs="仿宋;仿宋" w:eastAsia="仿宋;仿宋"/>
          <w:sz w:val="24"/>
        </w:rPr>
        <w:t>乙方有责任协助检查责任区域内的防火、防盗、防破坏等安全设施、甲方基础设施的完好情况，发现问题与隐患应及时向甲方送达</w:t>
      </w:r>
      <w:bookmarkStart w:id="57" w:name="OLE_LINK11"/>
      <w:r>
        <w:rPr>
          <w:rFonts w:ascii="仿宋;仿宋" w:hAnsi="仿宋;仿宋" w:cs="仿宋;仿宋" w:eastAsia="仿宋;仿宋"/>
          <w:sz w:val="24"/>
        </w:rPr>
        <w:t>工作联系单</w:t>
      </w:r>
      <w:bookmarkEnd w:id="57"/>
      <w:r>
        <w:rPr>
          <w:rFonts w:ascii="仿宋;仿宋" w:hAnsi="仿宋;仿宋" w:cs="仿宋;仿宋" w:eastAsia="仿宋;仿宋"/>
          <w:sz w:val="24"/>
        </w:rPr>
        <w:t>。</w:t>
      </w:r>
    </w:p>
    <w:p>
      <w:pPr>
        <w:pStyle w:val="Normal"/>
        <w:spacing w:lineRule="exact" w:line="460"/>
        <w:ind w:firstLine="465"/>
        <w:rPr>
          <w:rFonts w:ascii="仿宋;仿宋" w:hAnsi="仿宋;仿宋" w:eastAsia="仿宋;仿宋" w:cs="仿宋;仿宋"/>
          <w:sz w:val="24"/>
        </w:rPr>
      </w:pPr>
      <w:r>
        <w:rPr>
          <w:rFonts w:ascii="仿宋;仿宋" w:hAnsi="仿宋;仿宋" w:cs="仿宋;仿宋" w:eastAsia="仿宋;仿宋"/>
          <w:sz w:val="24"/>
        </w:rPr>
        <w:t>五、费用及支付与结算</w:t>
      </w:r>
      <w:bookmarkStart w:id="58" w:name="OLE_LINK2"/>
    </w:p>
    <w:p>
      <w:pPr>
        <w:pStyle w:val="Normal"/>
        <w:snapToGrid w:val="false"/>
        <w:spacing w:lineRule="exact" w:line="460"/>
        <w:ind w:firstLine="480"/>
        <w:rPr>
          <w:rFonts w:ascii="仿宋;仿宋" w:hAnsi="仿宋;仿宋" w:eastAsia="仿宋;仿宋" w:cs="仿宋;仿宋"/>
          <w:sz w:val="24"/>
        </w:rPr>
      </w:pPr>
      <w:r>
        <w:rPr>
          <w:rFonts w:eastAsia="仿宋;仿宋" w:cs="仿宋;仿宋" w:ascii="仿宋;仿宋" w:hAnsi="仿宋;仿宋"/>
          <w:sz w:val="24"/>
        </w:rPr>
        <w:t>5.1</w:t>
      </w:r>
      <w:r>
        <w:rPr>
          <w:rFonts w:ascii="仿宋;仿宋" w:hAnsi="仿宋;仿宋" w:cs="仿宋;仿宋" w:eastAsia="仿宋;仿宋"/>
          <w:sz w:val="24"/>
        </w:rPr>
        <w:t>本项目承包期为三年</w:t>
      </w:r>
      <w:r>
        <w:rPr>
          <w:rFonts w:ascii="仿宋;仿宋" w:hAnsi="仿宋;仿宋" w:cs="仿宋;仿宋" w:eastAsia="仿宋;仿宋"/>
          <w:sz w:val="24"/>
          <w:u w:val="single"/>
        </w:rPr>
        <w:t>，其中每年的物业管理服务费</w:t>
      </w:r>
      <w:r>
        <w:rPr>
          <w:rFonts w:ascii="仿宋;仿宋" w:hAnsi="仿宋;仿宋" w:cs="仿宋;仿宋" w:eastAsia="仿宋;仿宋"/>
          <w:b/>
          <w:bCs/>
          <w:sz w:val="24"/>
          <w:u w:val="single"/>
        </w:rPr>
        <w:t>金额      元</w:t>
      </w:r>
      <w:r>
        <w:rPr>
          <w:rFonts w:ascii="仿宋;仿宋" w:hAnsi="仿宋;仿宋" w:cs="仿宋;仿宋" w:eastAsia="仿宋;仿宋"/>
          <w:sz w:val="24"/>
        </w:rPr>
        <w:t xml:space="preserve">。此费用包括磋商文件中规定的所有费用。 </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5.2 </w:t>
      </w:r>
      <w:r>
        <w:rPr>
          <w:rFonts w:ascii="仿宋;仿宋" w:hAnsi="仿宋;仿宋" w:cs="仿宋;仿宋" w:eastAsia="仿宋;仿宋"/>
          <w:sz w:val="24"/>
        </w:rPr>
        <w:t>合同签订时，乙方向</w:t>
      </w:r>
      <w:r>
        <w:rPr>
          <w:rFonts w:ascii="仿宋;仿宋" w:hAnsi="仿宋;仿宋" w:cs="仿宋;仿宋" w:eastAsia="仿宋;仿宋"/>
          <w:bCs/>
          <w:sz w:val="24"/>
        </w:rPr>
        <w:t>甲方</w:t>
      </w:r>
      <w:r>
        <w:rPr>
          <w:rFonts w:ascii="仿宋;仿宋" w:hAnsi="仿宋;仿宋" w:cs="仿宋;仿宋" w:eastAsia="仿宋;仿宋"/>
          <w:sz w:val="24"/>
        </w:rPr>
        <w:t>承诺提供正规税票。</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5.3</w:t>
      </w:r>
      <w:r>
        <w:rPr>
          <w:rFonts w:ascii="仿宋;仿宋" w:hAnsi="仿宋;仿宋" w:cs="仿宋;仿宋" w:eastAsia="仿宋;仿宋"/>
          <w:sz w:val="24"/>
        </w:rPr>
        <w:t>合同期内，在乙方按本合同约定提供服务的前提下，甲方须向乙方支付服务费。</w:t>
      </w:r>
      <w:bookmarkStart w:id="59" w:name="OPTION007"/>
      <w:bookmarkStart w:id="60" w:name="合同价格"/>
      <w:bookmarkEnd w:id="60"/>
      <w:r>
        <w:rPr>
          <w:rFonts w:ascii="仿宋;仿宋" w:hAnsi="仿宋;仿宋" w:cs="仿宋;仿宋" w:eastAsia="仿宋;仿宋"/>
          <w:sz w:val="24"/>
        </w:rPr>
        <w:t>物业管理服务费标准为每月（￥  元），</w:t>
      </w:r>
      <w:bookmarkEnd w:id="59"/>
      <w:r>
        <w:rPr>
          <w:rFonts w:ascii="仿宋;仿宋" w:hAnsi="仿宋;仿宋" w:cs="仿宋;仿宋" w:eastAsia="仿宋;仿宋"/>
          <w:sz w:val="24"/>
        </w:rPr>
        <w:t>付款方式，按月支付，先做后付，在次月</w:t>
      </w:r>
      <w:r>
        <w:rPr>
          <w:rFonts w:eastAsia="仿宋;仿宋" w:cs="仿宋;仿宋" w:ascii="仿宋;仿宋" w:hAnsi="仿宋;仿宋"/>
          <w:sz w:val="24"/>
        </w:rPr>
        <w:t>15</w:t>
      </w:r>
      <w:r>
        <w:rPr>
          <w:rFonts w:ascii="仿宋;仿宋" w:hAnsi="仿宋;仿宋" w:cs="仿宋;仿宋" w:eastAsia="仿宋;仿宋"/>
          <w:sz w:val="24"/>
        </w:rPr>
        <w:t>日前（节假日顺延）以转账方式支付当月费用到乙方指定账户。</w:t>
      </w:r>
    </w:p>
    <w:p>
      <w:pPr>
        <w:pStyle w:val="Normal"/>
        <w:spacing w:lineRule="exact" w:line="460"/>
        <w:ind w:firstLine="480"/>
        <w:rPr>
          <w:rFonts w:ascii="仿宋;仿宋" w:hAnsi="仿宋;仿宋" w:eastAsia="仿宋;仿宋" w:cs="仿宋;仿宋"/>
          <w:sz w:val="24"/>
        </w:rPr>
      </w:pPr>
      <w:r>
        <w:rPr>
          <w:rFonts w:ascii="仿宋;仿宋" w:hAnsi="仿宋;仿宋" w:cs="仿宋;仿宋" w:eastAsia="仿宋;仿宋"/>
          <w:sz w:val="24"/>
        </w:rPr>
        <w:t>合同期内，甲方可根据本合同规定的方案、计划、服务标准对乙方进行考核，如甲方发现乙方未严格按照合同要求提供服务，甲方有权对未合格的工作进行处罚，核对乙方付款通知所列金额、乙方实际派驻人员数量，根据考核后的满意情况确定并向乙方支付每月服务费用。</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合同期内，甲方将在需要的时候向乙方发出整改通知单或附加工作通知单，乙方须按照通知单的服务标准提供服务，并经甲方验收认可，如涉及到收费，收费标准须事先经甲方同意，乙方须保证该收费标准在市场上具有明显价格优势，否则甲方有权委托第三方提供服务。</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5.4 </w:t>
      </w:r>
      <w:r>
        <w:rPr>
          <w:rFonts w:ascii="仿宋;仿宋" w:hAnsi="仿宋;仿宋" w:cs="仿宋;仿宋" w:eastAsia="仿宋;仿宋"/>
          <w:sz w:val="24"/>
        </w:rPr>
        <w:t>甲方支付给乙方的服务费为本合同关系而产生的甲方须支付给乙方的全部包干费用，任何因本合同产生与可能产生的费用皆包括在内。</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5.5 </w:t>
      </w:r>
      <w:r>
        <w:rPr>
          <w:rFonts w:ascii="仿宋;仿宋" w:hAnsi="仿宋;仿宋" w:cs="仿宋;仿宋" w:eastAsia="仿宋;仿宋"/>
          <w:sz w:val="24"/>
        </w:rPr>
        <w:t>合同期间所发生的甲方须支付给乙方的其他费用，按双方协商金额由甲方支付给乙方。</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5.6 </w:t>
      </w:r>
      <w:r>
        <w:rPr>
          <w:rFonts w:ascii="仿宋;仿宋" w:hAnsi="仿宋;仿宋" w:cs="仿宋;仿宋" w:eastAsia="仿宋;仿宋"/>
          <w:sz w:val="24"/>
        </w:rPr>
        <w:t>合同期间所发生的乙方须支付给甲方的其他费用，按双方协商金额乙方支付给甲方，甲方有权从支付给乙方的服务费中扣留。</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5.7 </w:t>
      </w:r>
      <w:r>
        <w:rPr>
          <w:rFonts w:ascii="仿宋;仿宋" w:hAnsi="仿宋;仿宋" w:cs="仿宋;仿宋" w:eastAsia="仿宋;仿宋"/>
          <w:sz w:val="24"/>
        </w:rPr>
        <w:t>结算前的离场</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乙方须于合同终止后三天内，把乙方所有物品撤离，并将甲方提供之设备、用具与材料及存放之用房，以及其它配备交还甲方，如上述物品和用房有任何损毁，乙方必须照价赔偿（正常耗损除外）。</w:t>
      </w:r>
    </w:p>
    <w:p>
      <w:pPr>
        <w:pStyle w:val="Normal"/>
        <w:spacing w:lineRule="exact" w:line="460"/>
        <w:rPr>
          <w:rFonts w:ascii="仿宋;仿宋" w:hAnsi="仿宋;仿宋" w:eastAsia="仿宋;仿宋" w:cs="仿宋;仿宋"/>
          <w:sz w:val="24"/>
        </w:rPr>
      </w:pPr>
      <w:bookmarkEnd w:id="58"/>
      <w:r>
        <w:rPr>
          <w:rFonts w:eastAsia="仿宋;仿宋" w:cs="仿宋;仿宋" w:ascii="仿宋;仿宋" w:hAnsi="仿宋;仿宋"/>
          <w:sz w:val="24"/>
        </w:rPr>
        <w:t xml:space="preserve">    </w:t>
      </w:r>
      <w:r>
        <w:rPr>
          <w:rFonts w:ascii="仿宋;仿宋" w:hAnsi="仿宋;仿宋" w:cs="仿宋;仿宋" w:eastAsia="仿宋;仿宋"/>
          <w:sz w:val="24"/>
        </w:rPr>
        <w:t>六、违约责任</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6.1 </w:t>
      </w:r>
      <w:r>
        <w:rPr>
          <w:rFonts w:ascii="仿宋;仿宋" w:hAnsi="仿宋;仿宋" w:cs="仿宋;仿宋" w:eastAsia="仿宋;仿宋"/>
          <w:sz w:val="24"/>
        </w:rPr>
        <w:t xml:space="preserve">乙方应按约提供乙方营业执照（加盖公章影印件）及其它提供服务所须的资质材料。    </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6.2 </w:t>
      </w:r>
      <w:r>
        <w:rPr>
          <w:rFonts w:ascii="仿宋;仿宋" w:hAnsi="仿宋;仿宋" w:cs="仿宋;仿宋" w:eastAsia="仿宋;仿宋"/>
          <w:sz w:val="24"/>
        </w:rPr>
        <w:t xml:space="preserve">除不可抗力事件外，如果：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任何一方全部或部分不履行本合同，应赔偿守约方由此造成的实际损失。如任何一方违反本合同</w:t>
      </w:r>
      <w:r>
        <w:rPr>
          <w:rFonts w:eastAsia="仿宋;仿宋" w:cs="仿宋;仿宋" w:ascii="仿宋;仿宋" w:hAnsi="仿宋;仿宋"/>
          <w:sz w:val="24"/>
        </w:rPr>
        <w:t>,</w:t>
      </w:r>
      <w:r>
        <w:rPr>
          <w:rFonts w:ascii="仿宋;仿宋" w:hAnsi="仿宋;仿宋" w:cs="仿宋;仿宋" w:eastAsia="仿宋;仿宋"/>
          <w:sz w:val="24"/>
        </w:rPr>
        <w:t xml:space="preserve">且使得本合同无法执行，则守约方有权书面通知违约方解除本合同且立即生效。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七、其他事项</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7.1 </w:t>
      </w:r>
      <w:r>
        <w:rPr>
          <w:rFonts w:ascii="仿宋;仿宋" w:hAnsi="仿宋;仿宋" w:cs="仿宋;仿宋" w:eastAsia="仿宋;仿宋"/>
          <w:sz w:val="24"/>
        </w:rPr>
        <w:t xml:space="preserve">除非得到另一方书面许可，任何一方不得将本合同项下的任何权利或义务全部或部分转让给第三方。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7.2 </w:t>
      </w:r>
      <w:r>
        <w:rPr>
          <w:rFonts w:ascii="仿宋;仿宋" w:hAnsi="仿宋;仿宋" w:cs="仿宋;仿宋" w:eastAsia="仿宋;仿宋"/>
          <w:sz w:val="24"/>
        </w:rPr>
        <w:t xml:space="preserve">本合同的所有附件是本合同不可分割的一部分，与本合同具有同等法律效力。 </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7.3 </w:t>
      </w:r>
      <w:r>
        <w:rPr>
          <w:rFonts w:ascii="仿宋;仿宋" w:hAnsi="仿宋;仿宋" w:cs="仿宋;仿宋" w:eastAsia="仿宋;仿宋"/>
          <w:sz w:val="24"/>
        </w:rPr>
        <w:t>本合同构成双方就本事宜所达成的全部合同，并且取代在此之前双方就本物业服务事项所达成的所有其他书面和</w:t>
      </w:r>
      <w:r>
        <w:rPr>
          <w:rFonts w:eastAsia="仿宋;仿宋" w:cs="仿宋;仿宋" w:ascii="仿宋;仿宋" w:hAnsi="仿宋;仿宋"/>
          <w:sz w:val="24"/>
        </w:rPr>
        <w:t>/</w:t>
      </w:r>
      <w:r>
        <w:rPr>
          <w:rFonts w:ascii="仿宋;仿宋" w:hAnsi="仿宋;仿宋" w:cs="仿宋;仿宋" w:eastAsia="仿宋;仿宋"/>
          <w:sz w:val="24"/>
        </w:rPr>
        <w:t xml:space="preserve">或口头的谅解、协商和建议。对本合同的任何修改应以书面做出并由双方签署确认后方可生效。  </w:t>
      </w:r>
      <w:r>
        <w:rPr>
          <w:rFonts w:eastAsia="仿宋;仿宋" w:cs="仿宋;仿宋" w:ascii="仿宋;仿宋" w:hAnsi="仿宋;仿宋"/>
          <w:sz w:val="24"/>
        </w:rPr>
        <w:tab/>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7.4 </w:t>
      </w:r>
      <w:r>
        <w:rPr>
          <w:rFonts w:ascii="仿宋;仿宋" w:hAnsi="仿宋;仿宋" w:cs="仿宋;仿宋" w:eastAsia="仿宋;仿宋"/>
          <w:sz w:val="24"/>
        </w:rPr>
        <w:t>本合同个别条款无效、失效或不可执行，将不影响本合同其他条款的效力。在此情况下，双方应通过协商并以最接近原意的有效和可执行的条款取代无效、失效或不可执行的条款。</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7.5 </w:t>
      </w:r>
      <w:r>
        <w:rPr>
          <w:rFonts w:ascii="仿宋;仿宋" w:hAnsi="仿宋;仿宋" w:cs="仿宋;仿宋" w:eastAsia="仿宋;仿宋"/>
          <w:sz w:val="24"/>
        </w:rPr>
        <w:t>双方应对本合同的所有条款及内容予以保密，未经另一方书面许可，不得泄露给任何第三方或个人，否则视为对本合同的严重违约，并应按本合同第六条的规定承担违约责任。本合同到期或提前解除后，各方仍应按本款规定承担责任。</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7.6 </w:t>
      </w:r>
      <w:r>
        <w:rPr>
          <w:rFonts w:ascii="仿宋;仿宋" w:hAnsi="仿宋;仿宋" w:cs="仿宋;仿宋" w:eastAsia="仿宋;仿宋"/>
          <w:sz w:val="24"/>
        </w:rPr>
        <w:t>未尽事宜双方可协商补充，补充合同具有本合同之同等法律效力。</w:t>
      </w:r>
    </w:p>
    <w:p>
      <w:pPr>
        <w:pStyle w:val="Normal"/>
        <w:spacing w:lineRule="exact" w:line="460"/>
        <w:ind w:firstLine="480"/>
        <w:rPr>
          <w:rFonts w:ascii="仿宋;仿宋" w:hAnsi="仿宋;仿宋" w:eastAsia="仿宋;仿宋" w:cs="仿宋;仿宋"/>
          <w:sz w:val="24"/>
        </w:rPr>
      </w:pPr>
      <w:r>
        <w:rPr>
          <w:rFonts w:ascii="仿宋;仿宋" w:hAnsi="仿宋;仿宋" w:cs="仿宋;仿宋" w:eastAsia="仿宋;仿宋"/>
          <w:sz w:val="24"/>
        </w:rPr>
        <w:t>八、适用法律及争议解决</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8.1 </w:t>
      </w:r>
      <w:r>
        <w:rPr>
          <w:rFonts w:ascii="仿宋;仿宋" w:hAnsi="仿宋;仿宋" w:cs="仿宋;仿宋" w:eastAsia="仿宋;仿宋"/>
          <w:sz w:val="24"/>
        </w:rPr>
        <w:t xml:space="preserve">本合同的签订、效力、解释及执行，均受中华人民共和国法律管辖，并适用中华人民共和国的法律。 </w:t>
      </w:r>
    </w:p>
    <w:p>
      <w:pPr>
        <w:pStyle w:val="Normal"/>
        <w:spacing w:lineRule="exact" w:line="460"/>
        <w:ind w:firstLine="480"/>
        <w:rPr>
          <w:rFonts w:ascii="仿宋;仿宋" w:hAnsi="仿宋;仿宋" w:eastAsia="仿宋;仿宋" w:cs="仿宋;仿宋"/>
          <w:sz w:val="24"/>
        </w:rPr>
      </w:pPr>
      <w:r>
        <w:rPr>
          <w:rFonts w:eastAsia="仿宋;仿宋" w:cs="仿宋;仿宋" w:ascii="仿宋;仿宋" w:hAnsi="仿宋;仿宋"/>
          <w:sz w:val="24"/>
        </w:rPr>
        <w:t xml:space="preserve">8.2 </w:t>
      </w:r>
      <w:r>
        <w:rPr>
          <w:rFonts w:ascii="仿宋;仿宋" w:hAnsi="仿宋;仿宋" w:cs="仿宋;仿宋" w:eastAsia="仿宋;仿宋"/>
          <w:sz w:val="24"/>
        </w:rPr>
        <w:t>双方应严格遵守本合同的规定，并履行各自的义务。因执行本合同而产生的争议应由双方友好协商解决；如协商不成，任何一方均可在甲方所在地的法院提起诉讼。</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九、说明</w:t>
      </w:r>
    </w:p>
    <w:p>
      <w:pPr>
        <w:pStyle w:val="Normal"/>
        <w:spacing w:lineRule="exact" w:line="460"/>
        <w:rPr>
          <w:rFonts w:ascii="仿宋;仿宋" w:hAnsi="仿宋;仿宋" w:eastAsia="仿宋;仿宋" w:cs="仿宋;仿宋"/>
          <w:b/>
          <w:b/>
          <w:bCs/>
          <w:sz w:val="24"/>
        </w:rPr>
      </w:pPr>
      <w:r>
        <w:rPr>
          <w:rFonts w:ascii="仿宋;仿宋" w:hAnsi="仿宋;仿宋" w:cs="仿宋;仿宋" w:eastAsia="仿宋;仿宋"/>
          <w:b/>
          <w:bCs/>
          <w:sz w:val="24"/>
        </w:rPr>
        <w:t>乙方服务内容及服务方案标准均按采购文件执行。同时乙方承诺进场后</w:t>
      </w:r>
      <w:r>
        <w:rPr>
          <w:rFonts w:eastAsia="仿宋;仿宋" w:cs="仿宋;仿宋" w:ascii="仿宋;仿宋" w:hAnsi="仿宋;仿宋"/>
          <w:b/>
          <w:bCs/>
          <w:sz w:val="24"/>
        </w:rPr>
        <w:t>7</w:t>
      </w:r>
      <w:r>
        <w:rPr>
          <w:rFonts w:ascii="仿宋;仿宋" w:hAnsi="仿宋;仿宋" w:cs="仿宋;仿宋" w:eastAsia="仿宋;仿宋"/>
          <w:b/>
          <w:bCs/>
          <w:sz w:val="24"/>
        </w:rPr>
        <w:t>个工作日提交《物业管理服务工作方案与计划》；</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本合同自甲、乙双方授权代表签字盖章之日起生效；合同一式肆份，甲乙双方各执贰份。</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甲方：（加盖公章）                乙方：（加盖公章）</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代表人：                         代表人：</w:t>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46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日期：                           日期：</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BatangChe">
    <w:charset w:val="01"/>
    <w:family w:val="modern"/>
    <w:pitch w:val="default"/>
  </w:font>
  <w:font w:name="宋体">
    <w:altName w:val="SimSun"/>
    <w:charset w:val="01"/>
    <w:family w:val="auto"/>
    <w:pitch w:val="variable"/>
  </w:font>
  <w:font w:name="Calibri">
    <w:charset w:val="00"/>
    <w:family w:val="swiss"/>
    <w:pitch w:val="variable"/>
  </w:font>
  <w:font w:name="仿宋">
    <w:charset w:val="01"/>
    <w:family w:val="modern"/>
    <w:pitch w:val="default"/>
  </w:font>
  <w:font w:name="仿宋_GB2312">
    <w:altName w:val="仿宋"/>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Times New Roman" w:hAnsi="Times New Roman;Times New Roman" w:eastAsia="宋体;SimSun" w:cs="Times New Roman;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SimSun" w:cs="Times New Roman;Times New Roman"/>
      <w:b/>
      <w:bCs/>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2">
    <w:name w:val="标题 Char"/>
    <w:qFormat/>
    <w:rPr>
      <w:rFonts w:ascii="Cambria;Cambria" w:hAnsi="Cambria;Cambria" w:eastAsia="宋体;SimSun" w:cs="Times New Roman;Times New Roman"/>
      <w:b/>
      <w:bCs/>
      <w:kern w:val="2"/>
      <w:sz w:val="32"/>
      <w:szCs w:val="32"/>
    </w:rPr>
  </w:style>
  <w:style w:type="character" w:styleId="2Char">
    <w:name w:val="标题 2 Char"/>
    <w:qFormat/>
    <w:rPr>
      <w:rFonts w:ascii="Arial;Arial" w:hAnsi="Arial;Arial" w:eastAsia="黑体;SimHei" w:cs="Times New Roman;Times New Roman"/>
      <w:b/>
      <w:bCs/>
      <w:kern w:val="2"/>
      <w:sz w:val="32"/>
      <w:szCs w:val="32"/>
    </w:rPr>
  </w:style>
  <w:style w:type="character" w:styleId="StrongEmphasis">
    <w:name w:val="Strong"/>
    <w:qFormat/>
    <w:rPr>
      <w:rFonts w:ascii="Times New Roman;Times New Roman" w:hAnsi="Times New Roman;Times New Roman" w:eastAsia="宋体;SimSun" w:cs="Times New Roman;Times New Roman"/>
      <w:b/>
    </w:rPr>
  </w:style>
  <w:style w:type="character" w:styleId="Style12">
    <w:name w:val="批注引用"/>
    <w:qFormat/>
    <w:rPr>
      <w:rFonts w:ascii="Times New Roman;Times New Roman" w:hAnsi="Times New Roman;Times New Roman" w:eastAsia="宋体;SimSun" w:cs="Times New Roman;Times New Roman"/>
      <w:sz w:val="21"/>
      <w:szCs w:val="21"/>
    </w:rPr>
  </w:style>
  <w:style w:type="character" w:styleId="Emphasis">
    <w:name w:val="Emphasis"/>
    <w:qFormat/>
    <w:rPr>
      <w:rFonts w:ascii="Times New Roman;Times New Roman" w:hAnsi="Times New Roman;Times New Roman" w:eastAsia="宋体;SimSun" w:cs="Times New Roman;Times New Roman"/>
      <w:i w:val="false"/>
      <w:iCs w:val="false"/>
      <w:color w:val="CC0000"/>
    </w:rPr>
  </w:style>
  <w:style w:type="character" w:styleId="Font101">
    <w:name w:val="font101"/>
    <w:qFormat/>
    <w:rPr>
      <w:rFonts w:ascii="Times New Roman;Times New Roman" w:hAnsi="Times New Roman;Times New Roman" w:eastAsia="宋体;SimSun" w:cs="Times New Roman;Times New Roman"/>
      <w:color w:val="000000"/>
      <w:sz w:val="20"/>
      <w:szCs w:val="20"/>
      <w:u w:val="none"/>
    </w:rPr>
  </w:style>
  <w:style w:type="character" w:styleId="Font91">
    <w:name w:val="font91"/>
    <w:qFormat/>
    <w:rPr>
      <w:rFonts w:ascii="BatangChe;BatangChe" w:hAnsi="BatangChe;BatangChe" w:eastAsia="BatangChe;BatangChe" w:cs="BatangChe;BatangChe"/>
      <w:color w:val="000000"/>
      <w:sz w:val="20"/>
      <w:szCs w:val="20"/>
      <w:u w:val="none"/>
    </w:rPr>
  </w:style>
  <w:style w:type="character" w:styleId="Char3">
    <w:name w:val="批注文字 Char"/>
    <w:qFormat/>
    <w:rPr>
      <w:rFonts w:ascii="Times New Roman;Times New Roman" w:hAnsi="Times New Roman;Times New Roman" w:eastAsia="宋体;SimSun" w:cs="Times New Roman;Times New Roman"/>
      <w:kern w:val="2"/>
      <w:sz w:val="21"/>
      <w:szCs w:val="24"/>
    </w:rPr>
  </w:style>
  <w:style w:type="character" w:styleId="Char4">
    <w:name w:val="批注主题 Char"/>
    <w:qFormat/>
    <w:rPr>
      <w:rFonts w:ascii="Times New Roman;Times New Roman" w:hAnsi="Times New Roman;Times New Roman" w:eastAsia="宋体;SimSun" w:cs="Times New Roman;Times New Roman"/>
      <w:b/>
      <w:bCs/>
      <w:kern w:val="2"/>
      <w:sz w:val="21"/>
      <w:szCs w:val="24"/>
    </w:rPr>
  </w:style>
  <w:style w:type="character" w:styleId="Char5">
    <w:name w:val="批注框文本 Char"/>
    <w:qFormat/>
    <w:rPr>
      <w:rFonts w:ascii="Times New Roman;Times New Roman" w:hAnsi="Times New Roman;Times New Roman" w:eastAsia="宋体;SimSun" w:cs="Times New Roman;Times New Roman"/>
      <w:kern w:val="2"/>
      <w:sz w:val="18"/>
      <w:szCs w:val="18"/>
    </w:rPr>
  </w:style>
  <w:style w:type="character" w:styleId="Char6">
    <w:name w:val="纯文本 Char"/>
    <w:qFormat/>
    <w:rPr>
      <w:rFonts w:ascii="宋体;SimSun" w:hAnsi="宋体;SimSun" w:eastAsia="宋体;SimSun" w:cs="Courier New;Courier New"/>
      <w:kern w:val="2"/>
      <w:sz w:val="21"/>
      <w:szCs w:val="21"/>
    </w:rPr>
  </w:style>
  <w:style w:type="character" w:styleId="NormalCharacter">
    <w:name w:val="NormalCharacter"/>
    <w:qFormat/>
    <w:rPr>
      <w:rFonts w:ascii="Times New Roman;Times New Roman" w:hAnsi="Times New Roman;Times New Roman" w:eastAsia="宋体;SimSun" w:cs="Times New Roman;Times New Roman"/>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批注文字"/>
    <w:basedOn w:val="Normal"/>
    <w:qFormat/>
    <w:pPr>
      <w:jc w:val="left"/>
    </w:pPr>
    <w:rPr>
      <w:rFonts w:ascii="Times New Roman;Times New Roman" w:hAnsi="Times New Roman;Times New Roman" w:eastAsia="宋体;SimSun" w:cs="Times New Roman;Times New Roman"/>
      <w:lang w:val="en-US" w:eastAsia="en-US"/>
    </w:rPr>
  </w:style>
  <w:style w:type="paragraph" w:styleId="Style15">
    <w:name w:val="批注主题"/>
    <w:basedOn w:val="Style14"/>
    <w:next w:val="Style14"/>
    <w:qFormat/>
    <w:pPr/>
    <w:rPr>
      <w:rFonts w:ascii="Times New Roman;Times New Roman" w:hAnsi="Times New Roman;Times New Roman" w:eastAsia="宋体;SimSun" w:cs="Times New Roman;Times New Roman"/>
      <w:b/>
      <w:bCs/>
    </w:rPr>
  </w:style>
  <w:style w:type="paragraph" w:styleId="Style16">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Style17">
    <w:name w:val="纯文本"/>
    <w:basedOn w:val="Normal"/>
    <w:qFormat/>
    <w:pPr/>
    <w:rPr>
      <w:rFonts w:ascii="宋体;SimSun" w:hAnsi="宋体;SimSun" w:eastAsia="宋体;SimSun" w:cs="Times New Roman;Times New Roman"/>
      <w:szCs w:val="21"/>
      <w:lang w:val="en-US" w:eastAsia="en-US"/>
    </w:rPr>
  </w:style>
  <w:style w:type="paragraph" w:styleId="Style18">
    <w:name w:val="正文缩进"/>
    <w:basedOn w:val="Normal"/>
    <w:qFormat/>
    <w:pPr>
      <w:ind w:firstLine="420"/>
    </w:pPr>
    <w:rPr>
      <w:rFonts w:ascii="Times New Roman;Times New Roman" w:hAnsi="Times New Roman;Times New Roman" w:eastAsia="宋体;SimSun" w:cs="Times New Roman;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rFonts w:ascii="Times New Roman;Times New Roman" w:hAnsi="Times New Roman;Times New Roman" w:eastAsia="宋体;SimSun" w:cs="Times New Roman;Times New Roman"/>
    </w:rPr>
  </w:style>
  <w:style w:type="paragraph" w:styleId="CharChar">
    <w:name w:val="Char Char"/>
    <w:basedOn w:val="Normal"/>
    <w:qFormat/>
    <w:pPr>
      <w:spacing w:lineRule="auto" w:line="360"/>
      <w:ind w:firstLine="200"/>
    </w:pPr>
    <w:rPr>
      <w:rFonts w:ascii="宋体;SimSun" w:hAnsi="宋体;SimSun" w:eastAsia="宋体;SimSun" w:cs="宋体;SimSun"/>
      <w:sz w:val="24"/>
    </w:rPr>
  </w:style>
  <w:style w:type="paragraph" w:styleId="Char7">
    <w:name w:val="Char"/>
    <w:basedOn w:val="Normal"/>
    <w:qFormat/>
    <w:pPr>
      <w:spacing w:lineRule="auto" w:line="360"/>
      <w:ind w:firstLine="200"/>
    </w:pPr>
    <w:rPr>
      <w:rFonts w:ascii="宋体;SimSun" w:hAnsi="宋体;SimSun" w:eastAsia="宋体;SimSun" w:cs="宋体;SimSun"/>
      <w:sz w:val="24"/>
    </w:rPr>
  </w:style>
  <w:style w:type="paragraph" w:styleId="5">
    <w:name w:val="样式 标题 5 + 宋体 五号"/>
    <w:basedOn w:val="Heading5"/>
    <w:qFormat/>
    <w:pPr>
      <w:numPr>
        <w:ilvl w:val="0"/>
        <w:numId w:val="0"/>
      </w:numPr>
      <w:tabs>
        <w:tab w:val="clear" w:pos="420"/>
        <w:tab w:val="left" w:pos="0" w:leader="none"/>
      </w:tabs>
      <w:spacing w:lineRule="auto" w:line="240" w:before="0" w:after="0"/>
      <w:ind w:left="567" w:hanging="567"/>
      <w:outlineLvl w:val="9"/>
    </w:pPr>
    <w:rPr>
      <w:rFonts w:ascii="宋体;SimSun" w:hAnsi="宋体;SimSun" w:eastAsia="宋体;SimSun" w:cs="Times New Roman;Times New Roman"/>
      <w:sz w:val="21"/>
    </w:rPr>
  </w:style>
  <w:style w:type="paragraph" w:styleId="CharCharCharCharCharChar">
    <w:name w:val="Char Char Char Char Char Char"/>
    <w:basedOn w:val="Normal"/>
    <w:qFormat/>
    <w:pPr/>
    <w:rPr>
      <w:rFonts w:ascii="Times New Roman;Times New Roman" w:hAnsi="Times New Roman;Times New Roman" w:eastAsia="宋体;SimSun" w:cs="Times New Roman;Times New Roman"/>
      <w:sz w:val="28"/>
    </w:rPr>
  </w:style>
  <w:style w:type="paragraph" w:styleId="CharCharCharChar">
    <w:name w:val="Char Char Char Char"/>
    <w:basedOn w:val="Normal"/>
    <w:qFormat/>
    <w:pPr>
      <w:spacing w:lineRule="auto" w:line="360"/>
    </w:pPr>
    <w:rPr>
      <w:rFonts w:ascii="Times New Roman;Times New Roman" w:hAnsi="Times New Roman;Times New Roman" w:eastAsia="黑体;SimHei" w:cs="Times New Roman;Times New Roman"/>
      <w:b/>
      <w:sz w:val="28"/>
    </w:rPr>
  </w:style>
  <w:style w:type="paragraph" w:styleId="Style19">
    <w:name w:val="_Style 1"/>
    <w:basedOn w:val="Normal"/>
    <w:qFormat/>
    <w:pPr>
      <w:spacing w:before="0" w:after="0"/>
      <w:ind w:left="720" w:hanging="0"/>
      <w:contextualSpacing/>
    </w:pPr>
    <w:rPr>
      <w:rFonts w:ascii="Times New Roman;Times New Roman" w:hAnsi="Times New Roman;Times New Roman" w:eastAsia="宋体;SimSun" w:cs="Times New Roman;Times New Roman"/>
    </w:rPr>
  </w:style>
  <w:style w:type="paragraph" w:styleId="Style41">
    <w:name w:val="_Style 4"/>
    <w:basedOn w:val="Normal"/>
    <w:qFormat/>
    <w:pPr/>
    <w:rPr>
      <w:rFonts w:ascii="Times New Roman;Times New Roman" w:hAnsi="Times New Roman;Times New Roman" w:eastAsia="宋体;SimSun" w:cs="Times New Roman;Times New Roman"/>
      <w:sz w:val="28"/>
    </w:rPr>
  </w:style>
  <w:style w:type="paragraph" w:styleId="CharChar31">
    <w:name w:val="Char Char31"/>
    <w:basedOn w:val="Normal"/>
    <w:qFormat/>
    <w:pPr/>
    <w:rPr>
      <w:rFonts w:ascii="Times New Roman;Times New Roman" w:hAnsi="Times New Roman;Times New Roman" w:eastAsia="宋体;SimSun" w:cs="Times New Roman;Times New Roman"/>
      <w:szCs w:val="20"/>
    </w:rPr>
  </w:style>
  <w:style w:type="paragraph" w:styleId="Style20">
    <w:name w:val="列出段落"/>
    <w:basedOn w:val="Normal"/>
    <w:qFormat/>
    <w:pPr>
      <w:ind w:firstLine="420"/>
    </w:pPr>
    <w:rPr>
      <w:rFonts w:ascii="Calibri;Calibri" w:hAnsi="Calibri;Calibri" w:eastAsia="宋体;SimSun" w:cs="Times New Roman;Times New Roman"/>
      <w:szCs w:val="22"/>
    </w:rPr>
  </w:style>
  <w:style w:type="paragraph" w:styleId="CharChar3">
    <w:name w:val="Char Char3"/>
    <w:basedOn w:val="Normal"/>
    <w:qFormat/>
    <w:pPr/>
    <w:rPr>
      <w:rFonts w:ascii="Times New Roman;Times New Roman" w:hAnsi="Times New Roman;Times New Roman" w:eastAsia="宋体;SimSun" w:cs="Times New Roman;Times New Roman"/>
      <w:szCs w:val="20"/>
    </w:rPr>
  </w:style>
  <w:style w:type="paragraph" w:styleId="New">
    <w:name w:val="正文new"/>
    <w:basedOn w:val="Normal"/>
    <w:qFormat/>
    <w:pPr>
      <w:snapToGrid w:val="false"/>
      <w:ind w:firstLine="48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9592;&#265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32:00Z</dcterms:created>
  <dc:creator>微软用户</dc:creator>
  <dc:description/>
  <dc:language>en-US</dc:language>
  <cp:lastModifiedBy>ELS-AN00</cp:lastModifiedBy>
  <cp:lastPrinted>2024-07-22T08:45:00Z</cp:lastPrinted>
  <dcterms:modified xsi:type="dcterms:W3CDTF">2024-07-22T04:55:00Z</dcterms:modified>
  <cp:revision>78</cp:revision>
  <dc:subject/>
  <dc:title>黄石市国家森林城市建设总体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1bdeb26064b3f84f43d79d00afde9</vt:lpwstr>
  </property>
  <property fmtid="{D5CDD505-2E9C-101B-9397-08002B2CF9AE}" pid="3" name="KSOProductBuildVer">
    <vt:lpwstr>2052-11.1.0.8976</vt:lpwstr>
  </property>
</Properties>
</file>